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adorazione eucaristica vocazio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  <w:t>testimoni di preghie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</w:rPr>
      </w:pPr>
      <w:r>
        <w:rPr>
          <w:rFonts w:cs="Bookman Old Style" w:ascii="Bookman Old Style" w:hAnsi="Bookman Old Style"/>
          <w:b/>
          <w:smallCap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messaggio del Santo Padre, Benedetto XVI, per la prossima Giornata Mondiale di Preghiera per le Vocazioni ci invita a riflettere sull’importanza della testimonianza e su alcune caratteristiche che la accompagnano. Con Gesù, durante l’adorazione eucaristica, vogliamo rivitalizzarle nella nostra vita e farle diventare preghiera per la messe abbandonata e stan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nto di esposi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reve silenzio di ador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.</w:t>
      </w:r>
      <w:r>
        <w:rPr/>
        <w:t xml:space="preserve"> Mentre eri in preghiera il cielo si è aperto e una voce ti ha rivelato come Figlio amato</w:t>
      </w:r>
    </w:p>
    <w:p>
      <w:pPr>
        <w:pStyle w:val="Normal"/>
        <w:jc w:val="both"/>
        <w:rPr/>
      </w:pPr>
      <w:r>
        <w:rPr>
          <w:b/>
        </w:rPr>
        <w:t>T. Signore, insegnaci a prega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.</w:t>
      </w:r>
      <w:r>
        <w:rPr/>
        <w:t xml:space="preserve"> Salivi sul monte, in disparte, a pregare.</w:t>
      </w:r>
    </w:p>
    <w:p>
      <w:pPr>
        <w:pStyle w:val="Normal"/>
        <w:jc w:val="both"/>
        <w:rPr/>
      </w:pPr>
      <w:r>
        <w:rPr>
          <w:b/>
        </w:rPr>
        <w:t>T. Signore, insegnaci a prega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.</w:t>
      </w:r>
      <w:r>
        <w:rPr/>
        <w:t xml:space="preserve"> Hai vegliato e pregato nell’ora della solitudine e dell’abbandono.</w:t>
      </w:r>
    </w:p>
    <w:p>
      <w:pPr>
        <w:pStyle w:val="Normal"/>
        <w:jc w:val="both"/>
        <w:rPr/>
      </w:pPr>
      <w:r>
        <w:rPr>
          <w:b/>
        </w:rPr>
        <w:t>T. Signore, insegnaci a prega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.</w:t>
      </w:r>
      <w:r>
        <w:rPr/>
        <w:t xml:space="preserve"> Chiedendo al Padre hai ottenuto.</w:t>
      </w:r>
    </w:p>
    <w:p>
      <w:pPr>
        <w:pStyle w:val="Normal"/>
        <w:jc w:val="both"/>
        <w:rPr/>
      </w:pPr>
      <w:r>
        <w:rPr>
          <w:b/>
        </w:rPr>
        <w:t>T. Signore, insegnaci a prega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.</w:t>
      </w:r>
      <w:r>
        <w:rPr/>
        <w:t xml:space="preserve"> Ci hai detto di pregare sempre, senza stancarci mai.</w:t>
      </w:r>
    </w:p>
    <w:p>
      <w:pPr>
        <w:pStyle w:val="Normal"/>
        <w:jc w:val="both"/>
        <w:rPr/>
      </w:pPr>
      <w:r>
        <w:rPr>
          <w:b/>
        </w:rPr>
        <w:t>T. Signore, insegnaci a prega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n ascolto della parol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</w:rPr>
        <w:t>G.</w:t>
      </w:r>
      <w:r>
        <w:rPr>
          <w:b/>
          <w:i/>
        </w:rPr>
        <w:tab/>
      </w:r>
      <w:r>
        <w:rPr>
          <w:i/>
          <w:sz w:val="22"/>
          <w:szCs w:val="22"/>
        </w:rPr>
        <w:t>Elemento fondamentale e riconoscibile di ogni vocazione al sacerdozio e alla consacrazione è l’amicizia con Cristo. Gesù viveva in costante unione con il Padre, ed è questo che suscitava nei discepoli il desiderio di vivere la stessa esperienza, imparando da Lui la comunione e il dialogo incessante con Dio… La preghiera è la prima testimonianza che suscita vocazioni. Come l’apostolo Andrea, che comunica al fratello di aver conosciuto il Maestro, ugualmente chi vuol essere discepolo e testimone di Cristo deve averlo “visto” personalmente, deve averlo conosciuto, deve aver imparato ad amarlo e a stare con Lui.</w:t>
        <w:tab/>
        <w:tab/>
        <w:tab/>
        <w:tab/>
        <w:tab/>
        <w:tab/>
        <w:tab/>
        <w:t>(Benedetto XV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al vangelo secondo Giovanni</w:t>
      </w:r>
      <w:r>
        <w:rPr/>
        <w:tab/>
      </w:r>
      <w:r>
        <w:rPr>
          <w:sz w:val="20"/>
          <w:szCs w:val="20"/>
        </w:rPr>
        <w:t>(15,1-11)</w:t>
      </w:r>
    </w:p>
    <w:p>
      <w:pPr>
        <w:pStyle w:val="Normal"/>
        <w:jc w:val="both"/>
        <w:rPr/>
      </w:pPr>
      <w:r>
        <w:rPr/>
        <w:tab/>
        <w:t>Io sono la vite vera e il Padre mio è l’agricoltore. Ogni tralcio che in me non porta frutto, lo taglia, e ogni tralcio che porta frutto, lo pota perché porti più frutto. Voi siete già puri a causa della parola che vi ho annunciato. Rimanete in me e io in voi. Come il tralcio non può portare frutto da se stesso se non rimane nella vite, così neanche voi se non rimanete in me. Io sono la vite, voi i tralci. Chi rimane in me, e io in lui, porta molto frutto, perché senza di me non potete far nulla. Chi non rimane in me viene gettato via come il tralcio e secca; poi lo raccolgono, lo gettano nel fuoco e lo bruciano. Se rimanete in me e le mie parole rimangono in voi, chiedete quello che volete e vi sarà fatto. In questo è glorificato il Padre mio: che portiate molto frutto e diventiate miei discepoli.</w:t>
      </w:r>
    </w:p>
    <w:p>
      <w:pPr>
        <w:pStyle w:val="Normal"/>
        <w:jc w:val="both"/>
        <w:rPr/>
      </w:pPr>
      <w:r>
        <w:rPr/>
        <w:t>Come il Padre ha amato me, anche io ho amato voi. Rimanete nel mio amore. Se osserverete i miei comandamenti, rimarrete nel mio amore, come io ho osservato i comandamenti del Padre mio e rimango nel suo amore. Vi ho detto queste cose perché la mia gioia sia in voi e la vostra gioia sia pi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lenz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nto di medit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gli scritti del Padre Fondatore</w:t>
      </w:r>
    </w:p>
    <w:p>
      <w:pPr>
        <w:pStyle w:val="Normal"/>
        <w:ind w:firstLine="708"/>
        <w:jc w:val="both"/>
        <w:rPr/>
      </w:pPr>
      <w:r>
        <w:rPr/>
        <w:t>L’anima esercitata nell’Orazione mentale, nella Meditazione e nella mortificazione, l’anima che sente l’amore di Gesù, il vivo interesse degl’interessi del Cuore di Gesù, il vivo impegno di conoscere Gesù e di amarlo, che sente la compassione e lo zelo ardente per le anime, quest’anima di virtù e di sacrificio, non ha bisogno di apprendere formule di preghiere dai libri, ma lo spirito che è in essa la farà gemere con gemiti inenarrabili…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 xml:space="preserve">la sua preghiera si immedesimerà alla divina preghiera di tutta la vita del Signore Nostro Gesù Cristo…  </w:t>
      </w:r>
    </w:p>
    <w:p>
      <w:pPr>
        <w:pStyle w:val="Normal"/>
        <w:ind w:firstLine="708"/>
        <w:jc w:val="both"/>
        <w:rPr/>
      </w:pPr>
      <w:r>
        <w:rPr/>
        <w:t xml:space="preserve">Perfino la notte sarà tempo opportunissimo per essa della preghiera ancor più ardente e appassionata con Gesù; e nel sonno stesso quest’anima intenzionalmente almeno, e in forza ….dei suoi desideri pregherà con Gesù come faceva nel giorno...  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 xml:space="preserve">A quest’anima così orante parlò lo Spirito Santo nella sacra Cantica, quando da parte dello Sposo celeste le disse: Apparvero i fiori, la voce della tortorella si è fatta sentire. Vieni, o mia diletta nei forami della pietra, fammi sentire la tua voce. Le voci che partono dal tuo cuore anelanti della mia gloria e del bene delle anime sono emissioni di Paradiso.  </w:t>
      </w:r>
    </w:p>
    <w:p>
      <w:pPr>
        <w:pStyle w:val="Normal"/>
        <w:ind w:firstLine="708"/>
        <w:jc w:val="both"/>
        <w:rPr/>
      </w:pPr>
      <w:r>
        <w:rPr/>
        <w:t xml:space="preserve">Quand’anche per gl’interessi del Cuore Santissimo di Gesù avrà quasi dimenticata se stessa nella preghiera, pure ne sarà sempre uscita, più santificata e di tutte le celesti consolazioni che avrà procurate al Cuore amatissimo di Gesù, ne avrà essa stessa ampia parte.  Oh! volesse Iddio che in tutte le Comunità a Gesù consacrate, vi fossero anime che così pregassero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eghiera di intercession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Signore Gesù, nulla possiamo senza di te, e solo in te possiamo portare frutto. Rimanendo in te, supplichiamo il Padre:</w:t>
      </w:r>
    </w:p>
    <w:p>
      <w:pPr>
        <w:pStyle w:val="Normal"/>
        <w:jc w:val="both"/>
        <w:rPr>
          <w:b/>
          <w:b/>
        </w:rPr>
      </w:pPr>
      <w:r>
        <w:rPr>
          <w:b/>
        </w:rPr>
        <w:t>Manda, Signore, apostoli santi nella tua Chiesa.</w:t>
      </w:r>
    </w:p>
    <w:p>
      <w:pPr>
        <w:pStyle w:val="Normal"/>
        <w:jc w:val="both"/>
        <w:rPr/>
      </w:pPr>
      <w:r>
        <w:rPr/>
        <w:t>-</w:t>
        <w:tab/>
        <w:t>Ti ringraziamo, Padre, particolarmente in quest’anno, per il dono del sacerdozio: per i tuoi eletti preghiamo, perché siamo sempre coscienti di essere dei tralci che hanno e portano vita solo uniti alla vite.</w:t>
      </w:r>
    </w:p>
    <w:p>
      <w:pPr>
        <w:pStyle w:val="Normal"/>
        <w:jc w:val="both"/>
        <w:rPr/>
      </w:pPr>
      <w:r>
        <w:rPr/>
        <w:t>-</w:t>
        <w:tab/>
        <w:t>Ti rendiamo lode, Padre, perché hai chiamato ogni Figlia del Divino Zelo ad essere madre feconda di innumerevoli anime: non permettere che ci allontaniamo mai dal centro fecondo e operoso che è per noi l’Eucaristia.</w:t>
      </w:r>
    </w:p>
    <w:p>
      <w:pPr>
        <w:pStyle w:val="Normal"/>
        <w:jc w:val="both"/>
        <w:rPr/>
      </w:pPr>
      <w:r>
        <w:rPr/>
        <w:t>-</w:t>
        <w:tab/>
        <w:t>Padre, misericordia infinita, tu hai voluto che raccogliessimo dalla bocca del tuo Figlio il comando del Rogate: immergici sempre più in questo spirito di preghiera e sia questo il nostro volto negli incontri con i fratelli.</w:t>
      </w:r>
    </w:p>
    <w:p>
      <w:pPr>
        <w:pStyle w:val="Normal"/>
        <w:jc w:val="both"/>
        <w:rPr/>
      </w:pPr>
      <w:r>
        <w:rPr/>
        <w:t>-</w:t>
        <w:tab/>
        <w:t>Padre, tenerezza per ogni tua creatura, tu hai reso la nostra vita un’impetrazione continua per i buoni operai: non lasciare che il nostro farci prossimo sia privo della tua presenza.</w:t>
      </w:r>
    </w:p>
    <w:p>
      <w:pPr>
        <w:pStyle w:val="Normal"/>
        <w:jc w:val="both"/>
        <w:rPr/>
      </w:pPr>
      <w:r>
        <w:rPr/>
        <w:t>-</w:t>
        <w:tab/>
        <w:t>Padre, in te la compassione è cura per ciascuno: non far mancare alla tua Chiesa, per cui tuo Figlio ha donato il suo sangue, consacrati e consacrate che vivano unicamente per te, ponti di dialogo per ogni uomo che attende la parola di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Si possono aggiungere spontaneamente altre intenzion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anto finale</w:t>
      </w:r>
    </w:p>
    <w:sectPr>
      <w:footerReference w:type="default" r:id="rId2"/>
      <w:type w:val="nextPage"/>
      <w:pgSz w:orient="landscape" w:w="8419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80" w:hanging="0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9:00Z</dcterms:created>
  <dc:creator> </dc:creator>
  <dc:description/>
  <cp:keywords/>
  <dc:language>en-US</dc:language>
  <cp:lastModifiedBy>archivio2</cp:lastModifiedBy>
  <cp:lastPrinted>2010-01-14T12:04:00Z</cp:lastPrinted>
  <dcterms:modified xsi:type="dcterms:W3CDTF">2010-01-21T07:19:00Z</dcterms:modified>
  <cp:revision>2</cp:revision>
  <dc:subject/>
  <dc:title>ADORAZIONE EUCARISTICA VOCAZIONALE</dc:title>
</cp:coreProperties>
</file>