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 Pro" w:hAnsi="Verdana Pro" w:cs="Verdana Pro"/>
          <w:b/>
          <w:b/>
          <w:sz w:val="32"/>
          <w:szCs w:val="28"/>
        </w:rPr>
      </w:pPr>
      <w:r>
        <w:rPr>
          <w:rFonts w:cs="Verdana Pro" w:ascii="Verdana Pro" w:hAnsi="Verdana Pro"/>
          <w:b/>
          <w:i/>
          <w:color w:val="984806"/>
          <w:sz w:val="36"/>
          <w:szCs w:val="34"/>
        </w:rPr>
        <w:t>GIORNO PER GIORNO CON PADRE ANNIBALE</w:t>
      </w:r>
    </w:p>
    <w:p>
      <w:pPr>
        <w:pStyle w:val="Normal"/>
        <w:jc w:val="center"/>
        <w:rPr>
          <w:rFonts w:ascii="Verdana Pro" w:hAnsi="Verdana Pro" w:cs="Verdana Pro"/>
          <w:b/>
          <w:b/>
          <w:sz w:val="32"/>
          <w:szCs w:val="28"/>
        </w:rPr>
      </w:pPr>
      <w:r>
        <w:rPr>
          <w:rFonts w:cs="Verdana Pro" w:ascii="Verdana Pro" w:hAnsi="Verdana Pro"/>
          <w:b/>
          <w:sz w:val="32"/>
          <w:szCs w:val="28"/>
        </w:rPr>
        <w:t>Agosto 2023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306"/>
      </w:tblGrid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’Alfonso Maria de’ Liguori, vescovo</w:t>
            </w:r>
          </w:p>
        </w:tc>
      </w:tr>
      <w:tr>
        <w:trPr>
          <w:trHeight w:val="1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santi desideri sono le ali che fanno volare l’anima verso Dio. Sant’Annibal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Pier Giuliano Eymard, sacerdot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Eucaristia è il vero pane di Elia: ci sostiene nel cammino verso il Ciel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a Lidia, vergine / Primo Giovedì del mes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ghiamo Gesù, divino agricoltore, perché doni alla Chiesa gli operai del vangelo. Sant’Annibale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Giovanni Maria Vianney, sacerdote / Primo Venerdì del mese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giogo di Gesù ci libera dall’enorme peso dei nostri peccati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Dedicazione della Basilica di Santa Maria Maggiore / Primo Sabato del mes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desidera solo ciò che Gesù desidera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menica / Trasfigurazione del Signore 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 è sempre bello! Bello sul Tabor e bello sul Calvari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Gaetano da Thiene, sacerdot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 ama previene i desideri della persona amat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Domenico di Guzman, sacerdot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volte il Signore si allontana da noi per ravvivare il desiderio di Lui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a Teresa Benedetta della Croce / Patrona d’Europa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desiderio è come la calamita: attira verso la persona amat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Lorenzo, diacono e martir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vere santi sacerdoti dobbiamo desiderarli ardentemente. Sant’Annibale</w:t>
            </w:r>
          </w:p>
        </w:tc>
      </w:tr>
      <w:tr>
        <w:trPr>
          <w:trHeight w:val="1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ta Chiara, vergine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desiderio è la sete dell’amore. Chi desidera ama e chi ama desider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ta Giovanna Francesca de Chantal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invita tutti a cibarsi del Pane che viene dal cielo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IX Domenica del Tempo Ordinari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il Signore è con noi non temiamo le tempeste di questo misero mond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Massimiliano M. Kolbe, martir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l'Eucaristia dirò: Gesù è tutto mio, ed io sono tutto di Gesù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Assunzione della B. V. Maria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Eucaristia non è solo il Pane degli Angeli, ma è il Pane donato da Maria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Rocco, pellegrin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ti gli interessi del Cuore di Gesù saranno i miei interess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’ Eusebio, papa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 impegnerò a santificare me stesso per essere buon operaio nella messe del Signore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t’Elena, madre di Costantin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’evangelizzazione dei poveri si deve unire l’aiuto materiale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Giovanni Eudes, sacerdote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non ci dona il Pane del cielo con le sue mani, ma con le mani dei sacerdoti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X Domenica del Tempo Ordinari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donna Cananea è un grande esempio di preghiera umile e confidente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Pio X, papa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è potente perché figlia, sposa e madre del suo Di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B. V. Maria Regina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 è Re e la Vergine Maria, sua madre, è Regin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a Rosa da Lima, vergin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evangelizzazione dei poveri è segno della presenza del regno di Dio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Bartolomeo, apostol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bedire al Rogate è il mezzo migliore per onorare l'Eucaristi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Ludovico, re di Franci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lla è più dolce, più soave e più caro per l’anima mia della devozione al Sacro Cuore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t’Alessandro, martir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reghiera continua alimentò in Maria l’amore verso Di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XI Domenica del Tempo Ordinari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 ha promesso a Pietro e ai suoi successori una particolare assistenza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t’Agostino, vescovo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ò tutto il possibile perché il Cuore di Gesù sia conosciuto e amato da tutto il mondo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Martirio di San Giovanni Battista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mio motto è stato: “Impegnati più a dare che a ricevere”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Beato Alfredo Ildefonso Schuster, vescov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carità ai sacerdoti poveri e ammalati è gradita più di ogni altra al Signore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Raimondo Nonnato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l’obbedienza al Rogate potranno venire immensi vantaggi a tutta la Chiesa. Sant’Annibale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3:00Z</dcterms:created>
  <dc:creator>IFDZ ROMA</dc:creator>
  <dc:description/>
  <dc:language>en-US</dc:language>
  <cp:lastModifiedBy>IFDZ ROMA</cp:lastModifiedBy>
  <dcterms:modified xsi:type="dcterms:W3CDTF">2023-01-23T10:17:00Z</dcterms:modified>
  <cp:revision>4</cp:revision>
  <dc:subject/>
  <dc:title/>
</cp:coreProperties>
</file>