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Aprile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Lodovico Pavoni, sacerdote Primo Vener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numerosi e santi sono un’immensa risorsa per la Chiesa e per il mondo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Francesco da Paola, eremita Primo Sabato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te da Maria ad essere servizievoli col prossimo e soccorrerlo come potet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i Quaresim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te è lì per accogliere il peccatore pentito, consolarlo e perdonarl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aetano Catanoso, sacerdot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amo e custodiamo nel cuore la Parola ascolta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Vincenzo Ferrer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o si tratta di parlare bene degli altri, allora perdiamo la parol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ietro di Verona, sacerdot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noviamo frequentemente le promesse del nostro Battesim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ovanni Battista de La Salle, sacerdote Primo Giove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 seminaristi, Dio non vi ha scelti per i vostri meriti, ma per sua infinita bon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Redento, vescovo (Astinenza)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e le famiglie siano sottomesse a Gesù, che è re di am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Libori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tiamo e invochiamo Maria: provvida Madre di famigl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elle Palm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Re di origine eterna. Re clemente, Re d’amore, Re pietoso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Lunedì Santo Santa Gemma Galgani, vergin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operai del vangelo sono la misericordia delle misericordi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Martedì Santo San Giuseppe Moscati, laic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sono la misericordia che tutte le grazie racchiud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Mercoledì Santo Beato Rolando Rivi, seminarista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nostro re e pontefice, nostro padre e buon pastore, nostro amico e medic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Giovedì Sant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caristia e Sacerdozio: sono un parto gemello uscito dal Cuore di Gesù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Venerdì Santo (Digiuno e Astinenza)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re Gesù senza la croce è impossibile; portare la croce e non seguire Gesù è inutile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bato Sant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vero Adamo e Maria nuova Eva c’insegnavano l’obbedienz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i Pasqua / Risurrezione del Signo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risorto è la nostra gioia e ci dona lo Spirito San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Lunedì dell’Angel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il sole divino che illumina e riscalda le anime col fuoco soave del suo amor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Leone IX,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affinché il Signore misericordioso custodisca i giovani nel suo santo timor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Marcellino d’Embrum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tiamo le opere di misericordia e di carità secondo le nostre possibilità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Anselmo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vengono dalla Divina Misericordia, che li genera e li dona al mond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Leonida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più grande misericordia fatta da Dio all’umanità è stata quella di mandare suo Figli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rgio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è possibile onorare Gesù senza venerare sua madre la vergine Ma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Pasqua o della Divina Misericordi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e regna Gesù regna la misericordia. Sant’Annibal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Marco, evangelis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Marco, come un leone, fremeva di zelo per la gloria di Dio e il bene delle anim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Cleto e Marcellino, pap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 in quanti modi si manifesta la misericordia di Dio nella tua vit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Zit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he il sacerdote ha bisogno della misericordia di Dio, perché anch’egli è peccator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Gianna Beretta Molla, madre di famigli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iei poveri pregano la Divina Misericordia per ottenere sacerdoti alla Chies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Caterina da Siena, patrona d’Ita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il Signore perché conceda santi sacerdoti a tutti i popoli e a tutte le na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useppe Cottolengo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viene per richiamarci continuamente a Dio!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6:00Z</dcterms:created>
  <dc:creator>IFDZ ROMA</dc:creator>
  <dc:description/>
  <dc:language>en-US</dc:language>
  <cp:lastModifiedBy>IFDZ ROMA</cp:lastModifiedBy>
  <dcterms:modified xsi:type="dcterms:W3CDTF">2022-01-15T10:18:00Z</dcterms:modified>
  <cp:revision>4</cp:revision>
  <dc:subject/>
  <dc:title/>
</cp:coreProperties>
</file>