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i/>
          <w:color w:val="984806"/>
          <w:sz w:val="36"/>
          <w:szCs w:val="34"/>
        </w:rPr>
        <w:t>GIORNO PER GIORNO CON PADRE ANNIBALE</w:t>
      </w:r>
    </w:p>
    <w:p>
      <w:pPr>
        <w:pStyle w:val="Normal"/>
        <w:jc w:val="center"/>
        <w:rPr>
          <w:rFonts w:ascii="Verdana Pro" w:hAnsi="Verdana Pro" w:cs="Verdana Pro"/>
          <w:b/>
          <w:b/>
          <w:sz w:val="32"/>
          <w:szCs w:val="28"/>
        </w:rPr>
      </w:pPr>
      <w:r>
        <w:rPr>
          <w:rFonts w:cs="Verdana Pro" w:ascii="Verdana Pro" w:hAnsi="Verdana Pro"/>
          <w:b/>
          <w:sz w:val="32"/>
          <w:szCs w:val="28"/>
        </w:rPr>
        <w:t>Aprile 2023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306"/>
      </w:tblGrid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Lodovico Pavoni, sacerdote / Primo Sabato del mese</w:t>
            </w:r>
          </w:p>
        </w:tc>
      </w:tr>
      <w:tr>
        <w:trPr>
          <w:trHeight w:val="14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vogliamo piacere a Maria dobbiamo amare Dio e il prossimo. Sant’Annibal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Domenica delle Palme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ogliamo con gioia Gesù e anche noi diciamo: “Osanna al Figlio di David!”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santo / San Riccardo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Marta e Maria serviamo e ascoltiamo il Signore. Sant’Annibal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i santo / San Gaetano Catanoso, sacerdote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ù ama la croce perché ama infinitamente il Padre e noi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santo / San Vincenzo Ferrer, sacerdot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tirei di tradire Gesù Cristo se non lo predicassi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santo / San Pietro di Verona, sacerdote / Primo Giovedì del mes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Eucaristia è l’albero della vita piantato nel giardino della Chies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santo / San Giovanni Battista de La Salle, sacerdo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Calibri"/>
                <w:iCs/>
                <w:lang w:eastAsia="ko-KR"/>
              </w:rPr>
              <w:t>Primo Venerdì del mese - Digiuno e astinenz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roce, la lancia, i chiodi e le spine ci dicono: “sperate, sperate!”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santo / San Redento, vescovo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ilenzio di Gesù sulla croce è un immenso grido di amore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di Pasqua / Risurrezione del Signo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gi, con la risurrezione di Gesù Cristo, è esaltata la nostra umanità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Ottava di Pasqu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nte il Battesimo siamo stati rivestiti con la veste della Grazia. Sant’Annibale</w:t>
            </w:r>
          </w:p>
        </w:tc>
      </w:tr>
      <w:tr>
        <w:trPr>
          <w:trHeight w:val="19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Ottava di Pasqu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o il Battesimo il bambino ha bisogno di essere educato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Ottava di Pasqu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el giorno dell’onomastico ricordiamo e ringraziamo il Signore per il Battesim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Ottava di Pasqu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acerdozio non può sussistere se non si obbedisce al Rogate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Ottava di Pasqu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rdiamoci spesso del Battesimo e ringraziamo il Signore. Sant’Annibal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Ottava di Pasqua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è Madre di tutti e specialmente degli afflitti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 Domenica di Pasqua o della Divina Misericordia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 la redenzione Dio ha aperto i tesori della sua misericord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t’Aniceto, pap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 non meritiamo nulla; tutto è frutto della Divina Misericordia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Galdino, vescovo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diciamo sempre il nome del Signore e lodiamo la sua misericordia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 Leone IX, papa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 apre i tesori della sua misericordia all’anima che si umili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 Marcellino d’Embrum, vescovo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dividiamo la misericordia di Gesù chiedendo santi sacerdoti. Sant’Annibale</w:t>
            </w:r>
          </w:p>
        </w:tc>
      </w:tr>
      <w:tr>
        <w:trPr>
          <w:trHeight w:val="21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’ Anselmo, vescovo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ghiamo senza mai dubitare della Divina Misericordia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 Leonida, martir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volgiamoci con fiducia a Maria che ha viscere di misericordia per tutt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II Domenica di Pasqu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di Magdala e gli apostoli stavano con Gesù perché erano innamorati della sua bellezza. Sant’Annibale</w:t>
            </w:r>
          </w:p>
        </w:tc>
      </w:tr>
      <w:tr>
        <w:trPr>
          <w:trHeight w:val="1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edì / San Fedele da Sigmaringen, martire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co il più grande rimedio a tutti i mali della Chiesa: “Implorare santi sacerdoti”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edì / San Marco, evangelisa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Pregate il Signore della messe!” Questa parola è uscita dal Cuore misericordioso di Gesù. Sant’Annibale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rcoledì / Santi Cleto e Marcellino, pap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Gesù ha comandato di chiedere i buoni operai significa che vuole esaudirc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ovedì / Santa Zita, vergine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’opera per le vocazioni è vuota se non è preceduta e accompagnata dalla preghiera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erdì / Santa Gianna Beretta Molla, madre di famiglia</w:t>
            </w:r>
          </w:p>
        </w:tc>
      </w:tr>
      <w:tr>
        <w:trPr>
          <w:trHeight w:val="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anti genitori sono buoni operai nella messe del Signore. Sant’Annibale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bato / Santa Caterina da Siena, patrona d’Italia</w:t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a con la sua preghiera procurò e procura santi sacerdoti. Sant’Annibale</w:t>
            </w:r>
          </w:p>
        </w:tc>
      </w:tr>
      <w:tr>
        <w:trPr>
          <w:trHeight w:val="1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enica / IV Domenica di Pasqu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/ 60° Giornata mondiale di preghiera per le vocazioni</w:t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arso oltremodo è oggi il numero dei sacerdoti! Dunque: Rogate-Pregate! Sant’Annibale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2:00Z</dcterms:created>
  <dc:creator>IFDZ ROMA</dc:creator>
  <dc:description/>
  <cp:keywords/>
  <dc:language>en-US</dc:language>
  <cp:lastModifiedBy>IFDZ ROMA</cp:lastModifiedBy>
  <dcterms:modified xsi:type="dcterms:W3CDTF">2023-01-18T16:31:00Z</dcterms:modified>
  <cp:revision>4</cp:revision>
  <dc:subject/>
  <dc:title/>
</cp:coreProperties>
</file>