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ADRE ANNIBALE</w:t>
      </w:r>
    </w:p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sz w:val="32"/>
          <w:szCs w:val="28"/>
        </w:rPr>
        <w:t>Dicembre 202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a Fiorenza, eremita / Primo Venerdì del mese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o è il tempo per mostrare la nostra fedeltà e il nostro amore a Gesù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a Bibiana, vergine e martire / Primo Sabato del mes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ai piedi della croce offre suo Figlio per la salvezza di tutt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 Domenica di Avvent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biamo pregare ed evitare il peccato per essere pronti ad accogliere il Signore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iovanni Damasceno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a stella che annuncia l’arrivo del Sole, che è Gesù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Beato Filippo Rinaldi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utiamo e invochiamo Maria col bellissimo nome di “Maestra divina”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Nicola di Bari, vescovo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l’Immacolata Concezione si prepara la nostra redenzion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’Ambrogio, vescovo / Primo Giovedì del mes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accolse e custodì nel suo immacolato cuore il Rogate del Figli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Immacolata Concezione della B. V. Mari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roveto ardente visto da Mosè è simbolo di Maria Immacolat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bato / San Juan Diego, veggente di Guadalup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a vera colomba di Noè che porta l’olivo della pac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I Domenica di Avvent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iamoci per andare incontro allo Sposo che viene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III Domenica di Avvento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o ciò che proviene da Gesù deve formare la nostra gio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B. V. Maria di Guadalup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i ottiene Gesù se non per mezzo di Mar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a Lucia, vergine e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lla di più tenero, nulla di più commovente, nulla di più bello dell’attesa del Signo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Giovanni della Croce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e Giuseppe ottengano alla Chiesa una numerosa schiera di operai del vangelo!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Valeriano di Avensano, vescovo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ite, venite a Betlemme e vedete quanto è stata glorificata la povertà!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a Adelaide, imperatric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coltate Gesù che dice: “Venite! Voglio farvi un gran dono, voglio darvi me stesso”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II Domenica di Avvent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i Battista ebbe la missione dell’apostolo: preparare la via al Signor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raziano di Tours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è il vero Mosè che col legno della croce ci libera dal nostro infernale nemico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 Anastasio I, papa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inseparabile da Gesù come la pianta è inseparabile dal germoglio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Liberale,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nome di Gesù è la chiave di tutti i tesori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Pietro Canisio, sacerdot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o la profezia di Zaccaria il nome di Gesù è: “Sole che sorge”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a Francesca Saverio Cabrini, vergin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iamoci ad accogliere il Figlio di Dio, il Re dei re, il Signore dei signor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Giovanni da Kety, sacerdot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nome di Gesù è Emmanuele: Dio con noi nell’Eucaristi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V Domenica di Avvent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iamo più orfani perché Gesù è l’Emmanuele: Dio sempre presente tra no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Natale del Signo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e Giuseppe vivono il Natale condividendo gli stessi sentiment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o Stefano, primo marti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 è il servo fedele che si prende cura di Gesù e di Mari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Giovanni, apostolo ed evangelist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hiamo Gesù bambino chiedendo l’intercessione di Maria e Giuseppe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i Innocenti, martiri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 è lo sposo che non manca di nulla perché confida nella sua Spos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Tommaso Becket, vescovo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Bambino Gesù vi attiri fortiter e suaviter al suo dolcissimo cuo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’Eugenio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giusto e doveroso ringraziare la vergine Maria che ci ha donato il Redentore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Sacra Famiglia di Gesù, Maria e Giusepp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a madre e Giuseppe è il custode della famiglia umana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1:00Z</dcterms:created>
  <dc:creator>IFDZ ROMA</dc:creator>
  <dc:description/>
  <dc:language>en-US</dc:language>
  <cp:lastModifiedBy>IFDZ ROMA</cp:lastModifiedBy>
  <dcterms:modified xsi:type="dcterms:W3CDTF">2023-01-24T11:43:00Z</dcterms:modified>
  <cp:revision>3</cp:revision>
  <dc:subject/>
  <dc:title/>
</cp:coreProperties>
</file>