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 Pro" w:hAnsi="Verdana Pro" w:cs="Verdana Pro"/>
          <w:b/>
          <w:b/>
          <w:sz w:val="32"/>
          <w:szCs w:val="28"/>
        </w:rPr>
      </w:pPr>
      <w:r>
        <w:rPr>
          <w:rFonts w:cs="Verdana Pro" w:ascii="Verdana Pro" w:hAnsi="Verdana Pro"/>
          <w:b/>
          <w:i/>
          <w:color w:val="984806"/>
          <w:sz w:val="36"/>
          <w:szCs w:val="34"/>
        </w:rPr>
        <w:t>GIORNO PER GIORNO CON PDRE ANNIBALE</w:t>
      </w:r>
    </w:p>
    <w:p>
      <w:pPr>
        <w:pStyle w:val="Normal"/>
        <w:jc w:val="center"/>
        <w:rPr/>
      </w:pPr>
      <w:r>
        <w:rPr>
          <w:rFonts w:cs="Verdana Pro" w:ascii="Verdana Pro" w:hAnsi="Verdana Pro"/>
          <w:b/>
          <w:sz w:val="32"/>
          <w:szCs w:val="28"/>
        </w:rPr>
        <w:t>Giugno</w:t>
      </w:r>
      <w:r>
        <w:rPr/>
        <w:t xml:space="preserve"> 2022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306"/>
      </w:tblGrid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t’Annibale Maria Di Francia, sacerdote, fondatore della Famiglia Rogazionista</w:t>
            </w:r>
          </w:p>
        </w:tc>
      </w:tr>
      <w:tr>
        <w:trPr>
          <w:trHeight w:val="1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 sono adoperato in ogni modo, a mie spese, per trovare una casa alle famiglie povere. Sant’Annibale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ti Marcellino e Pietro, martiri Primo Giovedì del mese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È Maria che per prima ha custodito nel suo cuore il Rogate di Gesù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 Carlo Lwanga e compagni martiri Primo Venerdì del mes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 Spirito ricordò agli apostoli il comando di Gesù: “Rogate! Pregate il Signore della messe”. Sant’Annibale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 Filippo Smaldone, sacerdote / Primo Sabato del mese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 Gesù, anche lo Spirito Santo venne per mezzo di Maria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Domenica di Pentecost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 Spirito Santo è fuoco di eterno amore, dispensatore di grandi doni. Sant’Annibal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B. V. Maria Madre della Chiesa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è potente a difendere la Chiesa perché è Madre e Regina della Chiesa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t’ Antonio Maria Giannelli, vescovo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 Spirito Santo ci infiammi del suo divino zelo e amore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 Vittorino, eremita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 Spirito Santo ha plasmato il Verbo col sangue verginale di Maria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t’ Efrem, diacon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È lo Spirito Santo che geme dentro di noi e chiede santi operai del Vangelo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t’ Asterio, vescovo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viamo nel timore di Dio, che è il principio di ogni sapienza! Sant’Annibale</w:t>
            </w:r>
          </w:p>
        </w:tc>
      </w:tr>
      <w:tr>
        <w:trPr>
          <w:trHeight w:val="1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 Barnaba, apostolo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ogna educare il cuore dei fanciulli alla preghiera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Santissima Trinità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Maria, noi ti salutiamo come Figlia, Madre e Sposa della SS. Trinità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t’Antonio da Padova, sacerdot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’Antonio è l’operaio mandato dal Signore ad evangelizzare i poveri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t’Eliseo, profeta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amore di Gesù compatiamoci e perdoniamoci a vicenda. Sant’Annibal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 Vito, martir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la meditazione il Signore ci comunica i suoi beni e la sua luce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t’Aureliano di Arles, vescov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santo educatore della gioventù è un operaio della mistica mess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 Raniero di Pisa, povero e pellegrin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ù! Egli è Colui che può rendere veramente felici le anime nostre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 Gregorio Barbarigo, vescov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è la madre che provvede i buoni operai per la messe del Signore. Sant’Annibale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Santissimo Corpo e Sangue di Cristo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stiamoci alla Mensa degli Angeli con cuore angelico, con profondissima umiltà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Silverio, papa e martir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vi è Eucaristia se non per mezzo del Sacerdozio. Sant’Annibale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 Luigi Gonzaga, religioso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fidiamo i nostri fanciulli e i nostri giovani alla protezione di San Luigi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 Paolino da Nola, vescov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vi è vero Sacerdozio se non per l’Eucaristia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 Giuseppe Cafasso, sacerdot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Sacerdozio genera Gesù alla vita sacramentale e gli prepara una plebe perfetta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cratissimo Cuore di Gesù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do facciamo la Comunione il Cuore di Gesù si unisce al nostro cuor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Cuore Immacolato della B. V. Maria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roveto di Mosè è figura dell’amore che arde nel Cuore di Maria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XIII Domenica del Tempo Ordinario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redenzione di Gesù Cristo si attua e si dilata per mezzo dei cultori della mistica mess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Cirillo d’Alessandria, vescov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obbedienza è la via più sicura per giungere alla perfezione evangelica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t’ Ireneo di Lione, vescovo e martire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volete vincere i nemici impegnatevi a perdonarli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ti Pietro e Paolo, apostoli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so il sommo Pontefice avrò un particolare trasporto di amore e di fed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ti Primi martiri della Chiesa di Roma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za la confessione è impossibile e perseverare nella vocazione. Sant’Annibale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0:35:00Z</dcterms:created>
  <dc:creator>IFDZ ROMA</dc:creator>
  <dc:description/>
  <cp:keywords/>
  <dc:language>en-US</dc:language>
  <cp:lastModifiedBy>IFDZ ROMA</cp:lastModifiedBy>
  <dcterms:modified xsi:type="dcterms:W3CDTF">2023-01-18T15:58:00Z</dcterms:modified>
  <cp:revision>4</cp:revision>
  <dc:subject/>
  <dc:title/>
</cp:coreProperties>
</file>