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ADRE ANNIBALE</w:t>
      </w:r>
    </w:p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sz w:val="32"/>
          <w:szCs w:val="28"/>
        </w:rPr>
        <w:t>Giugno 202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’Annibale Maria Di Francia, sacerdote, fondatore della Famiglia Rogaz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 Primo Giovedì del mese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herò per gli interessi del Cuore di Gesù: specialmente per i sacerdoti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i Marcellino e Pietro, martiri / Primo Venerdì del mes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laterò il desiderio di corrispondere alla divina Volontà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Carlo Lwanga e compagni martiri / Primo Sabato del mes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iamo ardenti suppliche ai Cuori di Gesù e Maria perché mandino santi sacerdoti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Santissima Trinit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ngiuriamo la SS. Trinità perché si degni di suscitare uomini santi e apostolic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Bonifacio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basta rigenerare i bambini al Battesimo, se poi li abbandoniamo ai lupi rapaci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Norberto, vescovo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diamo al Cuore di Gesù che formi un clero santo “ex novo”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’ Antonio Maria Giannelli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utiamo i fedeli a comprendere la necessità di avere sacerdoti secondo il Cuore di Gesù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Vittorino, eremit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glia Iddio che la preghiera per ottenere i buoni operai divenga preghiera universale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’ Efrem, diacon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overi sono prediletti dal Sacro Cuore di Gesù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’ Asterio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la Santissima Trinità che ricolmò Maria dei suoi eccelsi doni!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Santissimo Corpo e Sangue di Cristo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’Eucaristia sono presenti tutti i misteri della vita di Gesù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aspare Luigi Bertoni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ucaristia è l’infinito tesoro nascosto che contiene ogni ben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Antonio da Padova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’Antonio non ha mai fatto mancare il pane ai miei pover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’Eliseo, profet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’Eucaristia avviene l’unione perfetta con Gesù e tutto in noi rifiorisce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Luigi M. Palazzolo, sacerdot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non udite! Gesù nell’Eucaristia continua a dire: “Rogate ergo”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cratissimo Cuore di Gesù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tiamo frequentemente le intime sofferenze del Cuore di Gesù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Cuore Immacolato della B.V. Mari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feste dei Cuori di Gesù e Maria sono vicine perché sono un solo Cuor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I Domenica del Tempo Ordinari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certo che quando mancano i mistici operai della messe le povere anime periscono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Romualdo, abat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oliamo il Cuore di Gesù pregando per la conversione dei peccatori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Silverio, papa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Cuore compassionevole di Gesù cerca consolatori, ma non ne trova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Luigi Gonzaga, religioso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Luigi è il giovane che lotta per difendere la sua vocazion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Paolino da Nola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ignore ravvivi in noi il desiderio di diventare sant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Giuseppe Cafasso, sacerdot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adre, donandoci Gesù, ci ha dato tutto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Natività di San Giovanni Battist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Giovanni è l’angelo mandato da Dio a preparare la via al Signo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II Domenica del Tempo Ordinari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eccato deturpa l’immagine di Dio nell’uom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i Giovanni e Paolo, martiri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 Eucaristia è l’anticipo della terra promess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Cirillo d’Alessandria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 raccomando di ricevere con grande devozione e pietà il Pane di vita etern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’ Ireneo di Lione, vescovo e martire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era nobiltà del battezzato consiste nell’essere chiamato a seguire Cristo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i Pietro e Paolo, apostoli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o e Paolo hanno coronato la loro predicazione con il martiri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i Primi martiri della Chiesa di Rom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la Comunione quotidiana ben fatta nascono le buone e sante vocazioni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55:00Z</dcterms:created>
  <dc:creator>IFDZ ROMA</dc:creator>
  <dc:description/>
  <cp:keywords/>
  <dc:language>en-US</dc:language>
  <cp:lastModifiedBy>IFDZ ROMA</cp:lastModifiedBy>
  <dcterms:modified xsi:type="dcterms:W3CDTF">2023-01-18T16:32:00Z</dcterms:modified>
  <cp:revision>4</cp:revision>
  <dc:subject/>
  <dc:title/>
</cp:coreProperties>
</file>