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Lugli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eato Antonio Rosmini, sacerdote / Primo Sabato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’altare propiziatorio sul quale giorno e notte arde il fuoco dell’Amor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II Domenica del Tempo Ordinario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arità verso il prossimo ci obbliga ad amare di santo amore i genito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Tommaso, apostol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stati rigenerati dal preziosissimo sangue di Crist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eato Piergiorgio Frassati, laico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ngue di Gesù Cristo grida misericord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Antonio Maria Zaccaria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ngue dell’innocente Abele è segno del sangue di Gesù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Maria Goretti, vergine e martire / Primo Giovedì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basta chiedere gli operai del vangelo, ma dobbiamo collaborare per averl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eato Carlo Liviero, vescovo / Primo Vener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ngue di Cristo è il mistico torrente che rallegra la città di D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 Adriano III, pa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, per opera dello Spirito Santo, ha dato il suo sangue a Gesù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V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amo con tutti mitezza e umil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e Rufina e Second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mar rosso fu figura del preziosissimo sangue di Gesù Cristo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Benedetto, abate, patrono d’Euro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, col suo sangue di valore infinito, ha cancellato i nostri pecca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Gualberto, aba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Gesù in vita era di Maria a maggior ragione lo è ora nell’Eucarist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Enrico, imperato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ete al Cuore di Gesù di mandare sulla terra donne, uomini e sacerdoti san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amillo de Lellis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ola di Dio, se ascoltata con umiltà, produce grandi effett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onaventura, vescov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o sempre a Maria che mi renda degno di annunciare la divina Parol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ivina Parola, paragonata al granello di senape, è immagin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Marcellin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ivina Parola e l’Eucaristia devono essere il cibo quotidiano dei battezza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Federico di Utrecht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può il mondo, col suo orgoglio, accogliere Gesù presente tra i poveri?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Macrina, vergin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nnipotente, che non ha bisogno delle creature, assume le nostre miserie per amor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Apollinare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iccolo seme del Rogate per la prima volta è stato accolto e coltivato dai miei pover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Lorenzo da Brindisi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biamo amare tutte le anime come la nostr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Maria Maddalena, apostola degli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i Magdala ha seguito Gesù perché affascinata dalla sua bellezz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emico infernale fa guerra a chi accoglie la divina Parol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Charbel Makhluf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 amici, renderemo conto a Dio di come abbiamo ascoltato la sua Parol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acomo il Maggiore, apostol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domanderà conto ai sacerdoti di come hanno annunciato la sua Parol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Gioacchino ed Anna genitori della B.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ama veramente il Cuore di Gesù arde di zelo per la salvezza delle anim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Celestino I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iccolo seme del Rogate cresce nel buon terreno della povertà e dell’umil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eato Urbano II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può comprendere l’amore di Gesù e di Maria per i bambini?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Marta, Maria e Lazzaro, amici del Signo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one e contemplazione s’intrecciano e sono sorelle come Marta e Mar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! Ecco il vero tesoro, ecco il vero bene, ecco la vera ricchezza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Ignazio di Loyola, sacerdot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ra santità consiste nell’uniformità alla volontà di Dio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4:00Z</dcterms:created>
  <dc:creator>IFDZ ROMA</dc:creator>
  <dc:description/>
  <dc:language>en-US</dc:language>
  <cp:lastModifiedBy>IFDZ ROMA</cp:lastModifiedBy>
  <dcterms:modified xsi:type="dcterms:W3CDTF">2023-01-19T16:09:00Z</dcterms:modified>
  <cp:revision>3</cp:revision>
  <dc:subject/>
  <dc:title/>
</cp:coreProperties>
</file>