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ADRE ANNIBALE</w:t>
      </w:r>
    </w:p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sz w:val="32"/>
          <w:szCs w:val="28"/>
        </w:rPr>
        <w:t>Maggio 202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iuseppe, artigiano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Giuseppe adombrò la paternità di Dio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Atanasio, vescovo e dottore della Chiesa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do Dio vuole castigare un popolo lo priva di santi sacerdot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i Filippo e Giacomo, apostol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mo veri figli di Maria se la imitiamo nell’ascolto della parola di Dio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Antonina, martire / Primo Giovedì del mes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, se i ministri di Dio si moltiplicassero come le stelle del cielo e la sabbia del mare!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Nunzio Sulprizio, giovane laico / Primo Venerdì del mes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acerdoti sono il grande segno della misericordia di Dio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Domenico Savio, adolescente / Primo Sabato del mes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iamo i buoni operai del vangelo. Lo vuole Gesù, lo vuole Maria!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 Domenica di Pasqu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non solo ha detto di amarci a vicenda, ma ha voluto darci l’esempi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Vittore,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ice di sé con le parole del Siracide: “In me ogni speranza di vita e di virtù”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Pacomio, aba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cuore di Maria arde la carità pronta, generosa e misericordiosa verso tutt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 Alfio e compagni, martir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buoni governanti possono fare un immenso bene nella messe delle anime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Beato Zeffirino Namuncurà, aspirante salesian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buoni educatori sono i buoni operai della mistica messe dei giovan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i Nereo e Achilleo, martiri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madre delle famiglie, specialmente delle famiglie più pover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B. V. Maria di Fatim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apparizioni di Maria servono per scuotere la fede e renderci testimoni del vangel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I Domenica di Pasqu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l’olio lenisce le ferite così lo Spirito Santo lenisce le amarezze della vita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Severino delle March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vivere la nostra vocazione cristiana dobbiamo imitare Mari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 Luigi Orione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donna provvidenzial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Pasquale Baylon, religios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stata scelta dalla divina Provvidenza a nostra Provveditric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Giovanni I, papa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eghiera di Maria ferisce il cuore di Dio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Celestino V, eremita e papa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’arcobaleno in cui si riflettono i raggi della Luce etern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Bernardino da Siena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donna che tra i dolori della croce divenne Madre del discepolo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Ascensione del Signor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i chiediamo al Signore di portare con sé in cielo tutte le anime del purgatori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a Rita da Casci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 Rita è modello di figlia di sposa, di madre e di vedov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Giovanni Battista de’ Rossi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madre che ci genera, ci cresce, ci educa, ci ama e protegg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B. V. Maria Ausiliatric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onfessare la propria indegnità è cosa cara a Maria e a lei ci avvicin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Beda il Venerabile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il buon terreno in cui il seme del Rogate è stato seminato ed è cresciut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Filippo Neri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osario è la preghiera consegnata da Maria a San Domenic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’Agostino di Canterbury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con la sua fede sciolse ciò che Eva aveva legato con la sua incredulità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Domenica di Pentecoste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nostre preghiere domandiamo sempre il dono dello Spirito Sant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B.V.Maria Madre della Chies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’ideale del vero cristian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a Giovanna d’Arco, vergin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affascina l’umanità con la sua immacolata bellezz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Visitazione della B. V. Maria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uore di Maria è il vero roveto ardente che sempre arde d’amore e mai si consuma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21:00Z</dcterms:created>
  <dc:creator>IFDZ ROMA</dc:creator>
  <dc:description/>
  <cp:keywords/>
  <dc:language>en-US</dc:language>
  <cp:lastModifiedBy>IFDZ ROMA</cp:lastModifiedBy>
  <dcterms:modified xsi:type="dcterms:W3CDTF">2023-01-18T16:32:00Z</dcterms:modified>
  <cp:revision>4</cp:revision>
  <dc:subject/>
  <dc:title/>
</cp:coreProperties>
</file>