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Marz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Felice III, papa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te perché la croce è pesante? Perché non la portiamo in pac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Benvenuto, vescovo / Primo Giove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Dio perché i chierici diventino sacerdoti secondo il Cuore di Crist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Tiziano, vescovo / Primo Venerdì del mese (Astinenza)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il Samaritano che cura le nostre piaghe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ovanni Antonio Farina, vescovo / Primo Sabato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diamo a Maria La grazia di appartenere sempre e solo a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Quaresim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co il grande mistero d’amore: Gesù muore per salvarci e darci la vita eterna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i 42 Martiri di Siri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are non significa essere risparmiati dalle prove, ma essere aiutati nelle prov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e Perpetua e Felicita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tiamo al buon Pastore di essere docili come agnellin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di Dio, religios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e tutto per amore. Pregate per am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Francesca Romana, vedov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per le vocazioni e dedichiamoci al soccorso materiale e spirituale dei pover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Macario, vescovo (Astinenza)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o testimoniare che il Signore ascolta la preghiera degli orfani e dei poveri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ato / Sant’Eutimio, vescovo e martire 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o più l’anima si fa santa quanto più ama e prega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Quaresim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il Signore ti dice: “O anima redenta dal mio sangue, io ho sete di te”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abino,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! Il Signore ha sete di me che sono terra e fango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eato Giacomo Cusmano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iamo come possiamo alla crescita e allo sviluppo delle opere di carità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Luisa di Marillac, vedova e religios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za l’elemosina i miei orfani sarebbero rimasti senza cibo e senza scarp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i Ilario e Taziano,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gemeva e pregava per la vocazione degli apostol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Patrizio, vescovo (Astinenza)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 pace può avere un’ anima nemica di Dio? È come il mare in tempest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Cirillo di Gerusalemme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ochiamo Maria perché un nuovo paganesimo si estende sulle regioni cattolich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V Domenica di Quaresima - “Laetare”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eccatore è un cieco, ma Gesù ci ridona la luce perdonando il peccat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useppe, sposo della B.V.Mari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Giuseppe è il più perfetto tra i santi, maestro di ogni perfezion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Serapione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lavorate, se mangiate, se conversate, abbiate sempre Gesù nel cu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Benvenut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non punisce i peccatori perché vuole che si convertan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Turibio di Mongrovej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per il gregge che perisce perché mancano i pastor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Oscar Arnulfo Romero y Galdámez, vescovo e martire (Astinenza)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 sempre benedetto Iddio con la sua santa croc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Annunciazione del Sign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iamo da Maria l’obbedienza e l’umil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i Quaresim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ha risuscitato Lazzaro e fa risorgere il peccatore pentit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, eremi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vangelo di Cristo crocifisso è la luce che illumina il mond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useppe Sebastiano Pelczar, vescov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mo l’obbligo e il dovere di diventare sant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Firmino di Viviers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antità consiste nell’essere misericordiosi come il Padre che è nei ciel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eonardo Murialdo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te è l’angelo del confort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Balbina di Roma, martire (Astinenza)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fessione dei peccati senza l’umiltà è una contraddizion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8:00Z</dcterms:created>
  <dc:creator>IFDZ ROMA</dc:creator>
  <dc:description/>
  <cp:keywords/>
  <dc:language>en-US</dc:language>
  <cp:lastModifiedBy>IFDZ ROMA</cp:lastModifiedBy>
  <dcterms:modified xsi:type="dcterms:W3CDTF">2023-01-18T16:32:00Z</dcterms:modified>
  <cp:revision>4</cp:revision>
  <dc:subject/>
  <dc:title/>
</cp:coreProperties>
</file>