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Ottobre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VI Domenica del Tempo Ordinario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la società si corrompe allora le cose non si chiamano più col loro nom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i Angeli custodi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ngelo custode ci ispira i buoni pensieri e il timor di D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Candida di Roma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Giuseppe fu il custode della Beata Vergine Maria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Francesco d’Assisi patrono d’Italia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 ha fatto conoscere a Francesco la grandezza della povertà evangelic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Maria Faustina Kowalska, vergine / Primo Giovedì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ogliamo buoni ministri dell’altare è indispensabile pregare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Bruno, sacerdote / Primo Venerdì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i ha donato Gesù, che è la gioia e la consolazione di tutta l’umanità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. V. Maria del Rosario / Primo Sabato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Rosario è la migliore tra le preghiere perché contiene il </w:t>
            </w:r>
            <w:r>
              <w:rPr>
                <w:i/>
              </w:rPr>
              <w:t xml:space="preserve">Pater </w:t>
            </w:r>
            <w:r>
              <w:rPr/>
              <w:t xml:space="preserve">e l’ </w:t>
            </w:r>
            <w:r>
              <w:rPr>
                <w:i/>
              </w:rPr>
              <w:t>Ave Maria</w:t>
            </w:r>
            <w:r>
              <w:rPr/>
              <w:t>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VI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 parola del Vangelo, ben custodita e radicata nel cuore, finisce col dare frutt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ovanni Leonardi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vero devoto di Maria ama Dio con tutto il cuore e il prossimo come se stess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Daniele Comboni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 Dio di suscitare e mandare santi missionari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 XXIII, pa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merò talmente le anime che, per la salvezza di una sola, sarò disposto a sacrificare la vi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Beato Carlo Acutis, adolescen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caristia e sacerdozio sono e saranno sempre inseparabil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Romol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, con la sua forza, sostiene i missionari e le missionari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Callisto I, papa e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intercessione di Maria si moltiplicano le vocazioni ecclesiastiche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VIII Domenica del Tempo Ordinario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messi in grazia di Dio, col sacramento della penitenza, accostiamoci alla sacra Men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Margherita Maria Alacoque, vergin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herita Alacoque fu mite e umile come vuole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Ignazio di Antiochia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sario è la preghiera che contiene la meditazione della vita di Gesù e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Luca, evangelist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sario è la migliore tra le preghiere perché è la più universal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Paolo della Croce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tutta la terra si elevi al cielo la preghiera per avere sacerdoti sant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Maria Bertilla Boscardin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i Santi hanno recitato il Rosario e lo hanno prediletto fra tutte le preghier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eato Giuseppe Puglisi, sacerdote e martir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sempre unita a Gesù. Se amiamo Gesù dobbiamo amare anche Mar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X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ci se le grazie che domandiamo sono veramente per la gloria di D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ovanni da Capestrano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na di Galilea Maria dimostra quanto è potente e misericordios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ntonio Maria Claret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vozione a Maria SS. è segno certo di salvezza e di santificazio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Crispino e Crispiniano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on fosse per il Rosario forse non penseremmo mai ai misteri di Gesù e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Alfredo il Grande, 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ando per i buoni operai chiediamo la gloria di Dio e il bene degli uomi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Evaristo, papa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spera prega. Bisogna pregare per ottenere ciò che si sper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i Simone e Giuda, apostoli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somigliare a Maria dobbiamo essere umili, perché l’umiltà fa la virtù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X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iamo da Maria come si ama Dio e il prossim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erman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madre di Dio e madre nostra. Gesù e noi siamo figli della stessa Madre!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lfonso Rodriguez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 Calvario Maria accettò Giovanni, e in lui accettò noi e divenne Madre nostra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1:00Z</dcterms:created>
  <dc:creator>IFDZ ROMA</dc:creator>
  <dc:description/>
  <dc:language>en-US</dc:language>
  <cp:lastModifiedBy>IFDZ ROMA</cp:lastModifiedBy>
  <dcterms:modified xsi:type="dcterms:W3CDTF">2023-01-24T09:59:00Z</dcterms:modified>
  <cp:revision>3</cp:revision>
  <dc:subject/>
  <dc:title/>
</cp:coreProperties>
</file>