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ADRE ANNIBALE</w:t>
      </w:r>
    </w:p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sz w:val="32"/>
          <w:szCs w:val="28"/>
        </w:rPr>
        <w:t>Settembre 202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’ Egidio, abate / Primo Venerdì del mese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legge del Signore è un faro luminosissimo nelle tenebre della vita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a Massima, martire / Primo Sabato del mes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 raccomando l’amore a Gesù e Maria e l’amore tra di vo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II Domenica del Tempo Ordinari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il Signore ti chiama seguilo senza indugio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a Rosalia, vergine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dimostrò la sua divinità evangelizzando i pover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a Teresa di Calcutta, vergin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 dedicato la mia vita all’evangelizzazione e soccorso dei poveri. 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Beato Olinto Marella, sacerdot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engo che la mortificazione della gola sia molto important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Regina, vergine e martire / Primo Giovedì del mes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icherò al Rogate, tutti i miei giorni e tutte le mie intenzion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Natività della B. V. Mari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la splendida stella mattutina perché segna la fine della notte del peccato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Pietro Claver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Maria è centuplicata la fede di Abramo, la fortezza di Giuditta e la bellezza di Ester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III Domenica del Tempo Ordinari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iamoci conto che vivere insieme è una grande grazia del Signore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i Paolo e Giacinto, martiri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iuscita dei ragazzi dipende dalla qualità degli educator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issimo Nome di Mari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quieta e silenziosa, eppure è più eloquente ed operosa degli Apostol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Giovanni Crisostomo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semplice come una colomba, eppure è forte come un esercito schierato a battagli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Esaltazione della Santa Croc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ire Gesù senza la croce è impossibile, portare la croce e non seguire Gesù è inutile!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B. V. Maria Addolorata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dolore di Maria è proporzionato alla sua immensa glori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i Cornelio e Cipriano, vescovi e martiri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o volle associare Maria all’opera della redenzione compiuta da Gesù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IV Domenica del Tempo Ordinari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liamoci e chiediamo perdono a coloro che abbiamo offes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iovanni da Copertino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nemico infernale vengono sfiducia e scoraggiamento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i / San Gennaro, vescovo e martir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umile non si scoraggia vedendo la sua miseri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 Andrea Kim e compagni, martiri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 esorto a perseverare nella preghiera con umile fiducia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Matteo, apostolo ed evangelista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 scoppia il cuore vedendo quanto sono pochi gli operai che lavorano nella vigna del Signo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Silvano di Levroux, eremit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Cielo è per coloro che ardentemente lo desiderano e si sforzano di raggiungerl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Pio da Pietrelcina, sacerdot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acché Maria è vera Madre nostra, noi dobbiamo essere veri figli suoi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V Domenica del Tempo Ordinari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invidia consiste nel sentire dolore per il bene altru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Cleofa, discepolo di Gesù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invidia è una caratteristica delle persone mondan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i Cosma e Damiano, martiri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invidia lentamente produce la maldicenz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Vincenzo de’ Paoli, sacerdot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mor proprio genera ira, invidia e disprezzo del prossimo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Lorenzo Ruiz e Compagni, martiri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overtà è saldo fondamento della vocazione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i Arcangeli Michele, Gabriele, Raffael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e è stato scelto da Dio per difendere il suo popol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Girolamo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 di ascoltare la divina Parola dovete pregare Dio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9:00Z</dcterms:created>
  <dc:creator>IFDZ ROMA</dc:creator>
  <dc:description/>
  <dc:language>en-US</dc:language>
  <cp:lastModifiedBy>IFDZ ROMA</cp:lastModifiedBy>
  <dcterms:modified xsi:type="dcterms:W3CDTF">2023-01-23T11:45:00Z</dcterms:modified>
  <cp:revision>3</cp:revision>
  <dc:subject/>
  <dc:title/>
</cp:coreProperties>
</file>