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DRE ANNIBALE</w:t>
      </w:r>
    </w:p>
    <w:p>
      <w:pPr>
        <w:pStyle w:val="Normal"/>
        <w:jc w:val="center"/>
        <w:rPr/>
      </w:pPr>
      <w:r>
        <w:rPr>
          <w:rFonts w:cs="Verdana Pro" w:ascii="Verdana Pro" w:hAnsi="Verdana Pro"/>
          <w:b/>
          <w:sz w:val="32"/>
          <w:szCs w:val="28"/>
        </w:rPr>
        <w:t>febbraio</w:t>
      </w:r>
      <w:r>
        <w:rPr/>
        <w:t xml:space="preserve"> 202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Severo di Ravenna, vescovo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 possiamo dirci cristiani se nutriamo antipatia contro i nostri fratelli!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Presentazione del Signor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porta Gesù al tempio per obbedire alla legge di Di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Biagio, vescovo e martire / Primo Giovedì del mes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gio è stato caritatevole con la figlia del suo persecutore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’Andrea Corsini, vescovo Primo Venerdì del mese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donare le offese è una forma di martiri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’Agata, vergine e martire Primo Sabato del mes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llegriamoci perché Maria è madre della nostra famiglia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V Domenica del Tempo Ordinario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are per le vocazioni significa attirare sulla Chiesa le celesti benedizion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Beato Pio IX, Pap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potete perdonare? ebbene, Dio non perdonerà voi!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Girolamo Emiliani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fratellanza rafforza i legami sociali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a Apollonia, vergine e marti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Giuseppe è il capo e il custode della Sacra Famigli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a Scolastica, vergin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erginità consacrata a Dio è una maternità e fraternità spirituale e feconda.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Beata Maria Vergine di Lourdes  / 29° Giornata mondiale del malato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riamo alla Madonna di Lourdes un cuore semplice e una coscienza pur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i Martiri di Abiten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essere veri devoti della Madonna di Lourdes purifichiamo la nostra anim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VI Domenica del Tempo Ordinari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bella virtù della mansuetudine è una delle otto beatitudin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i Cirillo e Metodio, patroni d’Europ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felicità non consiste nei piaceri e nella ricchezza, ma nella pace dell’anima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i Faustino e Giovita, martiri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famiglia cristiana si fonda sui legami della carne, della fede e della carità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a Giuliana, vergine e marti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è il mistico padrone e agricoltore della Chiesa, la coltiva e la fa crescer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i Sette Fondatori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’è molto da lavorare con i giovani, specialmente se si tratta di avviarli al sacerdozi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Simeone, vescovo e marti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gi costantemente il Vangelo e a poco a poco ti inoltrerai nella via della salute eterna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Mansueto, vescovo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regina perchè Madre di Gesù che è re di origine eterna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VII Domenica del Tempo Ordinari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mondo insegna a odiare i nemici, invece Gesù insegna a perdonarli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Pietro Damiani, vescovo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egna ai fanciulli quali sono i doveri verso Dio, verso il prossimo e verso se stess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Cattedra di San Pietro, apostol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Cristo costituì Pietro capo degli apostoli. Sant’Annib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Policarpo, vescovo e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ancanza di santi sacerdoti è una sventura più grave di qualunque caresti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Modesto di Treviri, vescov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ha comandato di chiedere gli operai del vangelo perchè vuole esaudirc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Cesario di Nazianzo, confesso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iamo anzitutto il dovere della gratitudine verso Colui che ci ha creat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bato / San Porfirio, vescov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Rosario sarà la salvezza e la pace delle nostre famigli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VIII Domenica del Tempo Ordinari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ricchi che non fanno elemosina sono ladri dei poveri!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’Ilario, papa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diamo alla Madonna di salvate tante povere famiglie desolate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08:00Z</dcterms:created>
  <dc:creator>IFDZ ROMA</dc:creator>
  <dc:description/>
  <dc:language>en-US</dc:language>
  <cp:lastModifiedBy>IFDZ ROMA</cp:lastModifiedBy>
  <dcterms:modified xsi:type="dcterms:W3CDTF">2022-01-14T16:22:00Z</dcterms:modified>
  <cp:revision>3</cp:revision>
  <dc:subject/>
  <dc:title/>
</cp:coreProperties>
</file>