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febbraio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Severo di Ravenna, vescovo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ignore paziente e misericordioso ci attende nella santa Eucaristia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Presentazione del Signore, Primo Giovedì del mes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erdote sia come Gesù: mite e umile di cuor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Biagio, vescovo e martire, Primo Venerdì del mes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iamo e benediciamo il Signore che ricolmò san Biagio di zelo e carità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’Andrea Corsini, vescovo, Primo Sabato del mes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nemico infernale freme di rabbia nei confronti di chi ama Gesù e Mar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cerdoti sono il sale della terra e la luce del mondo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Paolo Miki e compagni, martiri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ignore, per intercessione dei martiri, doni sacerdoti santi alla Chies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Beato Pio IX, Pap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ommo Pontefice è il timoniere celeste della barca di Pietr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Girolamo Emiliani, sacerdot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ristianesimo è la storia della carità a vantaggio dell’umanità derelitt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Apollonia, vergine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dimenticate il comando di Gesù: “Pregate/Rogate il Signore della messe”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Scolastica, vergin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ducazione dei fanciulli è il gran segreto per salvare la società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Beata Maria Vergine di Lourdes  / 30° Giornata mondiale del malato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ifichiamo l’anima per poter essere veri devoti di Maria di Lourdes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I Domenica del Tempo Ordinari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ci insegna che dobbiamo perdonare i nemici mentre il mondo dice di odiarl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Benigno di Todi,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volete vincere il nemico ripagate col bene il male ricevut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i Cirillo e Metodio, patroni d’Europ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il principio, il mezzo e il fine della nostra felicità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Faustino e Giovita, martiri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ramento del matrimonio è la base e il cardine del buon ordine social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Giuliana, vergine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vocazioni sono dono di Dio: si ottengono con la preghier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i Sette Fondatori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era felicità consiste nell’amare Dio e la sua legge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Simeone, vescovo e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ete voi chi è felice? È felice chi segue Gesù da vicino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VII Domenica del Tempo Ordinari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diamo Gesù Cristo che è morto in croce perdonando i nemic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Eleuteri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igli delle tenebre combattono la verità con la menzogna, la fede con la miscredenz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Pietro Damiani, vescov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Pier Damiani dice che l’amore di Maria per noi è invincibil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Mercoledì delle Ceneri (Digiuno e astinenza)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uore di Gesù è consolato con la conversione dei peccator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Policarpo, vescovo e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Cuore di Gesù soffre per la mancanza di santi sacerdot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 Modesto di Treviri, vescovo (Astinenza)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impegno a camminare sulla via che porta alla verità e alla vita piena di senso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Cesario di Nazianzo, confessore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gniamo i nostri cuori a Maria perché li metta nel Cuore di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menica / I Domenica di Quaresim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 si ciba di Gesù sacramentato diviene forte contro le tentazion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Gabriele dell’Addolorata, religios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si addolora vedendo che le anime si perdono per mancanza di sacerdoti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t’Ilario, pap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è paragonato al sole perché allontana le tenebre del peccato.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8:00Z</dcterms:created>
  <dc:creator>IFDZ ROMA</dc:creator>
  <dc:description/>
  <cp:keywords/>
  <dc:language>en-US</dc:language>
  <cp:lastModifiedBy>IFDZ ROMA</cp:lastModifiedBy>
  <dcterms:modified xsi:type="dcterms:W3CDTF">2023-01-18T16:31:00Z</dcterms:modified>
  <cp:revision>4</cp:revision>
  <dc:subject/>
  <dc:title/>
</cp:coreProperties>
</file>