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360" w:hanging="0"/>
        <w:jc w:val="center"/>
        <w:rPr>
          <w:b/>
          <w:b/>
        </w:rPr>
      </w:pPr>
      <w:r>
        <w:rPr>
          <w:b/>
        </w:rPr>
      </w:r>
    </w:p>
    <w:p>
      <w:pPr>
        <w:pStyle w:val="Corpodeltesto2"/>
        <w:jc w:val="center"/>
        <w:rPr>
          <w:rFonts w:ascii="Century Schoolbook" w:hAnsi="Century Schoolbook" w:eastAsia="Arial Unicode MS" w:cs="Century Schoolbook"/>
          <w:b/>
          <w:b/>
          <w:bCs/>
          <w:sz w:val="28"/>
        </w:rPr>
      </w:pPr>
      <w:r>
        <w:rPr>
          <w:rFonts w:cs="Century Schoolbook" w:ascii="Century Schoolbook" w:hAnsi="Century Schoolbook"/>
          <w:b/>
          <w:bCs/>
          <w:sz w:val="28"/>
        </w:rPr>
        <w:t>SUSSIDIO  DI  ANIMAZIONE  SPIRITUALE</w:t>
      </w:r>
    </w:p>
    <w:p>
      <w:pPr>
        <w:pStyle w:val="Corpodeltesto2"/>
        <w:jc w:val="center"/>
        <w:rPr>
          <w:rFonts w:ascii="Century Schoolbook" w:hAnsi="Century Schoolbook" w:eastAsia="Arial Unicode MS" w:cs="Century Schoolbook"/>
          <w:b/>
          <w:b/>
          <w:bCs/>
          <w:sz w:val="24"/>
        </w:rPr>
      </w:pPr>
      <w:r>
        <w:rPr>
          <w:rFonts w:cs="Century Schoolbook" w:ascii="Century Schoolbook" w:hAnsi="Century Schoolbook"/>
          <w:b/>
          <w:bCs/>
          <w:sz w:val="28"/>
        </w:rPr>
        <w:t>PER  IL  CAMMINO  UNITARIO  DELL’ISTITUTO</w:t>
      </w:r>
    </w:p>
    <w:p>
      <w:pPr>
        <w:pStyle w:val="Normal"/>
        <w:spacing w:lineRule="auto" w:line="360"/>
        <w:jc w:val="center"/>
        <w:rPr>
          <w:rFonts w:ascii="Century Shoolbook;Times New Roman" w:hAnsi="Century Shoolbook;Times New Roman" w:eastAsia="Arial Unicode MS" w:cs="Century Shoolbook;Times New Roman"/>
          <w:b/>
          <w:b/>
          <w:bCs/>
          <w:sz w:val="24"/>
          <w:szCs w:val="24"/>
        </w:rPr>
      </w:pPr>
      <w:r>
        <w:rPr>
          <w:rFonts w:eastAsia="Arial Unicode MS" w:cs="Century Shoolbook;Times New Roman" w:ascii="Century Shoolbook;Times New Roman" w:hAnsi="Century Shoolbook;Times New Roman"/>
          <w:b/>
          <w:bCs/>
          <w:sz w:val="24"/>
          <w:szCs w:val="24"/>
        </w:rPr>
      </w:r>
    </w:p>
    <w:p>
      <w:pPr>
        <w:pStyle w:val="Heading4"/>
        <w:rPr>
          <w:rFonts w:ascii="Century Schoolbook" w:hAnsi="Century Schoolbook" w:cs="Century Schoolbook"/>
          <w:sz w:val="24"/>
          <w:szCs w:val="24"/>
        </w:rPr>
      </w:pPr>
      <w:r>
        <w:rPr>
          <w:rFonts w:cs="Century Schoolbook" w:ascii="Century Schoolbook" w:hAnsi="Century Schoolbook"/>
          <w:sz w:val="24"/>
          <w:szCs w:val="24"/>
        </w:rPr>
        <w:t>Scheda n. 5</w:t>
      </w:r>
    </w:p>
    <w:p>
      <w:pPr>
        <w:pStyle w:val="Heading4"/>
        <w:rPr>
          <w:rFonts w:ascii="Century Schoolbook" w:hAnsi="Century Schoolbook" w:cs="Century Schoolbook"/>
          <w:b w:val="false"/>
          <w:b w:val="false"/>
          <w:bCs/>
          <w:sz w:val="24"/>
          <w:szCs w:val="24"/>
        </w:rPr>
      </w:pPr>
      <w:r>
        <w:rPr>
          <w:rFonts w:cs="Century Schoolbook" w:ascii="Century Schoolbook" w:hAnsi="Century Schoolbook"/>
          <w:b w:val="false"/>
          <w:bCs/>
          <w:sz w:val="24"/>
          <w:szCs w:val="24"/>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b w:val="false"/>
          <w:b w:val="false"/>
          <w:bCs/>
          <w:sz w:val="24"/>
          <w:szCs w:val="24"/>
        </w:rPr>
      </w:pPr>
      <w:r>
        <w:rPr>
          <w:rFonts w:cs="Century Schoolbook" w:ascii="Century Schoolbook" w:hAnsi="Century Schoolbook"/>
          <w:b w:val="false"/>
          <w:bCs/>
          <w:sz w:val="24"/>
          <w:szCs w:val="24"/>
        </w:rPr>
        <w:t>Settembre e Ottobre  2009</w:t>
      </w:r>
    </w:p>
    <w:p>
      <w:pPr>
        <w:pStyle w:val="Normal"/>
        <w:spacing w:lineRule="auto" w:line="360"/>
        <w:jc w:val="center"/>
        <w:rPr>
          <w:rFonts w:ascii="Century Shoolbook;Times New Roman" w:hAnsi="Century Shoolbook;Times New Roman" w:cs="Century Shoolbook;Times New Roman"/>
          <w:b/>
          <w:b/>
          <w:bCs/>
          <w:sz w:val="24"/>
          <w:szCs w:val="24"/>
        </w:rPr>
      </w:pPr>
      <w:r>
        <w:rPr>
          <w:rFonts w:cs="Century Shoolbook;Times New Roman" w:ascii="Century Shoolbook;Times New Roman" w:hAnsi="Century Shoolbook;Times New Roman"/>
          <w:b/>
          <w:bCs/>
          <w:sz w:val="24"/>
          <w:szCs w:val="24"/>
        </w:rPr>
      </w:r>
    </w:p>
    <w:p>
      <w:pPr>
        <w:pStyle w:val="Normal"/>
        <w:spacing w:lineRule="auto" w:line="360"/>
        <w:jc w:val="center"/>
        <w:rPr>
          <w:rFonts w:ascii="Century Shoolbook;Times New Roman" w:hAnsi="Century Shoolbook;Times New Roman" w:cs="Century Shoolbook;Times New Roman"/>
          <w:b/>
          <w:b/>
          <w:szCs w:val="24"/>
        </w:rPr>
      </w:pPr>
      <w:r>
        <w:rPr>
          <w:rFonts w:cs="Century Shoolbook;Times New Roman" w:ascii="Century Shoolbook;Times New Roman" w:hAnsi="Century Shoolbook;Times New Roman"/>
          <w:b/>
          <w:szCs w:val="24"/>
        </w:rPr>
      </w:r>
    </w:p>
    <w:p>
      <w:pPr>
        <w:pStyle w:val="Normal"/>
        <w:spacing w:lineRule="auto" w:line="360"/>
        <w:jc w:val="center"/>
        <w:rPr>
          <w:rFonts w:ascii="Century Shoolbook;Times New Roman" w:hAnsi="Century Shoolbook;Times New Roman" w:cs="Century Shoolbook;Times New Roman"/>
          <w:b/>
          <w:b/>
          <w:szCs w:val="24"/>
        </w:rPr>
      </w:pPr>
      <w:r>
        <w:rPr>
          <w:rFonts w:cs="Century Shoolbook;Times New Roman" w:ascii="Century Shoolbook;Times New Roman" w:hAnsi="Century Shoolbook;Times New Roman"/>
          <w:b/>
          <w:szCs w:val="24"/>
        </w:rPr>
      </w:r>
    </w:p>
    <w:p>
      <w:pPr>
        <w:pStyle w:val="Normal"/>
        <w:spacing w:lineRule="auto" w:line="360"/>
        <w:jc w:val="center"/>
        <w:rPr>
          <w:rFonts w:ascii="Century Shoolbook;Times New Roman" w:hAnsi="Century Shoolbook;Times New Roman" w:cs="Century Shoolbook;Times New Roman"/>
          <w:b/>
          <w:b/>
          <w:szCs w:val="24"/>
        </w:rPr>
      </w:pPr>
      <w:r>
        <w:rPr>
          <w:rFonts w:cs="Century Shoolbook;Times New Roman" w:ascii="Century Shoolbook;Times New Roman" w:hAnsi="Century Shoolbook;Times New Roman"/>
          <w:b/>
          <w:szCs w:val="24"/>
        </w:rPr>
      </w:r>
    </w:p>
    <w:p>
      <w:pPr>
        <w:pStyle w:val="Normal"/>
        <w:spacing w:lineRule="auto" w:line="360"/>
        <w:jc w:val="center"/>
        <w:rPr>
          <w:rFonts w:ascii="Century Shoolbook;Times New Roman" w:hAnsi="Century Shoolbook;Times New Roman" w:cs="Century Shoolbook;Times New Roman"/>
          <w:b/>
          <w:b/>
          <w:szCs w:val="24"/>
        </w:rPr>
      </w:pPr>
      <w:r>
        <w:rPr>
          <w:rFonts w:cs="Century Shoolbook;Times New Roman" w:ascii="Century Shoolbook;Times New Roman" w:hAnsi="Century Shoolbook;Times New Roman"/>
          <w:b/>
          <w:szCs w:val="24"/>
        </w:rPr>
      </w:r>
    </w:p>
    <w:p>
      <w:pPr>
        <w:pStyle w:val="Normal"/>
        <w:spacing w:lineRule="auto" w:line="360"/>
        <w:rPr>
          <w:rFonts w:ascii="Century Shoolbook;Times New Roman" w:hAnsi="Century Shoolbook;Times New Roman" w:cs="Century Shoolbook;Times New Roman"/>
          <w:b/>
          <w:b/>
          <w:szCs w:val="24"/>
        </w:rPr>
      </w:pPr>
      <w:r>
        <w:rPr>
          <w:rFonts w:cs="Century Shoolbook;Times New Roman" w:ascii="Century Shoolbook;Times New Roman" w:hAnsi="Century Shoolbook;Times New Roman"/>
          <w:b/>
          <w:szCs w:val="24"/>
        </w:rPr>
      </w:r>
    </w:p>
    <w:p>
      <w:pPr>
        <w:pStyle w:val="Normal"/>
        <w:spacing w:lineRule="auto" w:line="360"/>
        <w:jc w:val="center"/>
        <w:rPr>
          <w:rFonts w:ascii="Century Shoolbook;Times New Roman" w:hAnsi="Century Shoolbook;Times New Roman" w:cs="Century Shoolbook;Times New Roman"/>
          <w:b/>
          <w:b/>
          <w:sz w:val="28"/>
          <w:szCs w:val="28"/>
        </w:rPr>
      </w:pPr>
      <w:r>
        <w:rPr>
          <w:rFonts w:cs="Century Shoolbook;Times New Roman" w:ascii="Century Shoolbook;Times New Roman" w:hAnsi="Century Shoolbook;Times New Roman"/>
          <w:b/>
          <w:sz w:val="28"/>
          <w:szCs w:val="28"/>
        </w:rPr>
        <w:t xml:space="preserve">LA PREGHIERA DEL </w:t>
      </w:r>
      <w:r>
        <w:rPr>
          <w:rFonts w:cs="Calibri" w:ascii="Calibri" w:hAnsi="Calibri"/>
          <w:b/>
          <w:sz w:val="28"/>
          <w:szCs w:val="28"/>
        </w:rPr>
        <w:t>“</w:t>
      </w:r>
      <w:r>
        <w:rPr>
          <w:rFonts w:cs="Century Shoolbook;Times New Roman" w:ascii="Century Shoolbook;Times New Roman" w:hAnsi="Century Shoolbook;Times New Roman"/>
          <w:b/>
          <w:sz w:val="28"/>
          <w:szCs w:val="28"/>
        </w:rPr>
        <w:t>MAGNIFICAT</w:t>
      </w:r>
      <w:r>
        <w:rPr>
          <w:rFonts w:cs="Calibri" w:ascii="Calibri" w:hAnsi="Calibri"/>
          <w:b/>
          <w:sz w:val="28"/>
          <w:szCs w:val="28"/>
        </w:rPr>
        <w:t>”</w:t>
      </w:r>
    </w:p>
    <w:p>
      <w:pPr>
        <w:pStyle w:val="Normal"/>
        <w:spacing w:lineRule="auto" w:line="360"/>
        <w:jc w:val="center"/>
        <w:rPr>
          <w:rFonts w:ascii="Century Shoolbook;Times New Roman" w:hAnsi="Century Shoolbook;Times New Roman" w:cs="Century Shoolbook;Times New Roman"/>
          <w:b/>
          <w:b/>
          <w:sz w:val="28"/>
          <w:szCs w:val="28"/>
        </w:rPr>
      </w:pPr>
      <w:r>
        <w:rPr>
          <w:rFonts w:cs="Century Shoolbook;Times New Roman" w:ascii="Century Shoolbook;Times New Roman" w:hAnsi="Century Shoolbook;Times New Roman"/>
          <w:b/>
          <w:sz w:val="28"/>
          <w:szCs w:val="28"/>
        </w:rPr>
        <w:t>(Lc 1, 46-55)</w:t>
      </w:r>
    </w:p>
    <w:p>
      <w:pPr>
        <w:pStyle w:val="Normal"/>
        <w:spacing w:lineRule="auto" w:line="360"/>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spacing w:lineRule="auto" w:line="360"/>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rPr>
          <w:rFonts w:ascii="Century Schoolbook" w:hAnsi="Century Schoolbook" w:cs="Century Schoolbook"/>
          <w:smallCaps/>
          <w:sz w:val="21"/>
          <w:szCs w:val="21"/>
        </w:rPr>
      </w:pPr>
      <w:r>
        <w:rPr>
          <w:rFonts w:cs="Century Schoolbook" w:ascii="Century Schoolbook" w:hAnsi="Century Schoolbook"/>
          <w:smallCaps/>
          <w:sz w:val="21"/>
          <w:szCs w:val="21"/>
        </w:rPr>
        <w:t>Introduzione</w:t>
      </w:r>
    </w:p>
    <w:p>
      <w:pPr>
        <w:pStyle w:val="Normal"/>
        <w:spacing w:lineRule="auto" w:line="360"/>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spacing w:lineRule="auto" w:line="360"/>
        <w:jc w:val="both"/>
        <w:rPr/>
      </w:pPr>
      <w:r>
        <w:rPr>
          <w:rFonts w:cs="Century Schoolbook" w:ascii="Century Schoolbook" w:hAnsi="Century Schoolbook"/>
          <w:sz w:val="21"/>
          <w:szCs w:val="21"/>
        </w:rPr>
        <w:t xml:space="preserve">La preghiera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è stata definita il “canto della Figlia di Sion”  e rappresenta una perla preziosa incastonata nella Sacra Scrittura, che raccoglie luce dall’Antico e Nuovo Testamento. Essa è inserita nelle narrazioni del “vangelo dell’infanzia” (Lc 1-2), insieme agli altri inni e preghiere (</w:t>
      </w:r>
      <w:r>
        <w:rPr>
          <w:rFonts w:cs="Century Schoolbook" w:ascii="Century Schoolbook" w:hAnsi="Century Schoolbook"/>
          <w:i/>
          <w:sz w:val="21"/>
          <w:szCs w:val="21"/>
        </w:rPr>
        <w:t>Ave Maria, Benedictus, Nunc Dimittis e il Gloria</w:t>
      </w:r>
      <w:r>
        <w:rPr>
          <w:rFonts w:cs="Century Schoolbook" w:ascii="Century Schoolbook" w:hAnsi="Century Schoolbook"/>
          <w:sz w:val="21"/>
          <w:szCs w:val="21"/>
        </w:rPr>
        <w:t xml:space="preserve">), contesto ricco di elementi liturgici e di preghiera. Il terzo Vangelo dà testimonianza che il cantico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fin dall’inizio è ritunuto un testo fondamentale che fa da cerniera tra i due Testamenti, tra Israele e la Chiesa che si incontrano nel resto santo del popolo della promessa, nei “poveri di Jahwe” (‘</w:t>
      </w:r>
      <w:r>
        <w:rPr>
          <w:rFonts w:cs="Century Schoolbook" w:ascii="Century Schoolbook" w:hAnsi="Century Schoolbook"/>
          <w:i/>
          <w:sz w:val="21"/>
          <w:szCs w:val="21"/>
        </w:rPr>
        <w:t>anâwim Jhwh</w:t>
      </w:r>
      <w:r>
        <w:rPr>
          <w:rFonts w:cs="Century Schoolbook" w:ascii="Century Schoolbook" w:hAnsi="Century Schoolbook"/>
          <w:sz w:val="21"/>
          <w:szCs w:val="21"/>
        </w:rPr>
        <w:t xml:space="preserve">), di cui la figura di Maria è espressione privilegiata. Rispetto agli altri cantici della Bibbia,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ha ricevuto più attenzione ed importanza a motivo della sottolineatura di alcuni aspetti più evidenti: in primo luogo l’interpretazione dell’amore misericordioso di Dio (</w:t>
      </w:r>
      <w:r>
        <w:rPr>
          <w:rFonts w:cs="Century Schoolbook" w:ascii="Century Schoolbook" w:hAnsi="Century Schoolbook"/>
          <w:i/>
          <w:sz w:val="21"/>
          <w:szCs w:val="21"/>
        </w:rPr>
        <w:t>hesed Jhwh</w:t>
      </w:r>
      <w:r>
        <w:rPr>
          <w:rFonts w:cs="Century Schoolbook" w:ascii="Century Schoolbook" w:hAnsi="Century Schoolbook"/>
          <w:sz w:val="21"/>
          <w:szCs w:val="21"/>
        </w:rPr>
        <w:t xml:space="preserve">) che agisce nella storia degli uomini a favore dei poveri e dei piccoli; la forza lirica del rovesciamento della realtà secondo il progetto dell’Altissimo, il ruolo della donna e la preghiera dell’uomo di fronte al mistero del Creatore e Signore Onnipotente, il destino del popolo e la sua prospettiva di salvezza. Occorre ancora sottolienare come la Vergine Maria rappresenti, nel contesto della narrazione dell’infanzia di Gesù, il “portavoce” dell’intera comunità, che obbedisce alla Parola e proclama la fede pasquale. Leggere in profondità la preghiera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implica l’analisi di un testo biblico dalle “molte risonanze” e attraverso le molteplici prospettive. </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rFonts w:ascii="Century Schoolbook" w:hAnsi="Century Schoolbook" w:cs="Century Schoolbook"/>
          <w:smallCaps/>
          <w:sz w:val="21"/>
          <w:szCs w:val="21"/>
        </w:rPr>
      </w:pPr>
      <w:r>
        <w:rPr>
          <w:rFonts w:cs="Century Schoolbook" w:ascii="Century Schoolbook" w:hAnsi="Century Schoolbook"/>
          <w:sz w:val="21"/>
          <w:szCs w:val="21"/>
        </w:rPr>
        <w:t>1.</w:t>
      </w:r>
      <w:r>
        <w:rPr>
          <w:rFonts w:cs="Century Schoolbook" w:ascii="Century Schoolbook" w:hAnsi="Century Schoolbook"/>
          <w:smallCaps/>
          <w:sz w:val="21"/>
          <w:szCs w:val="21"/>
        </w:rPr>
        <w:t xml:space="preserve"> Il genere letterario e il contesto del </w:t>
      </w:r>
      <w:r>
        <w:rPr>
          <w:rFonts w:cs="Century Schoolbook" w:ascii="Century Schoolbook" w:hAnsi="Century Schoolbook"/>
          <w:i/>
          <w:smallCaps/>
          <w:sz w:val="21"/>
          <w:szCs w:val="21"/>
        </w:rPr>
        <w:t>Magnificat</w:t>
      </w:r>
    </w:p>
    <w:p>
      <w:pPr>
        <w:pStyle w:val="Normal"/>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jc w:val="both"/>
        <w:rPr/>
      </w:pPr>
      <w:r>
        <w:rPr>
          <w:rFonts w:cs="Century Schoolbook" w:ascii="Century Schoolbook" w:hAnsi="Century Schoolbook"/>
          <w:sz w:val="21"/>
          <w:szCs w:val="21"/>
        </w:rPr>
        <w:t>Il genere letterario di questo canto spirituale fu definito da alcuni autori "un inno escatologico". Il cantico si apre con una introduzione comprendente i vv. 46b - 47: «L'anima mia magnifica il Signore e il mio spirito esulta in Dio Salvatore». Da essa si può riconoscere quasi sempre il genere letterario. Accanto alla forma dell'inno comunitario esiste anche quella della preghiera personale che si apre con l' "io" di colui che canta. All'introduzione segue il corpo dell'inno. Nei salmi ebraici esso inizia con il «perchè» (</w:t>
      </w:r>
      <w:r>
        <w:rPr>
          <w:rFonts w:cs="Century Schoolbook" w:ascii="Century Schoolbook" w:hAnsi="Century Schoolbook"/>
          <w:i/>
          <w:sz w:val="21"/>
          <w:szCs w:val="21"/>
        </w:rPr>
        <w:t>oti</w:t>
      </w:r>
      <w:r>
        <w:rPr>
          <w:rFonts w:cs="Century Schoolbook" w:ascii="Century Schoolbook" w:hAnsi="Century Schoolbook"/>
          <w:sz w:val="21"/>
          <w:szCs w:val="21"/>
        </w:rPr>
        <w:t xml:space="preserve">), che costituisce la particella più frequente di transizione dall'inizio al corpo dell'inno. La parte principale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comincia con il v. 49, appunto con un </w:t>
      </w:r>
      <w:r>
        <w:rPr>
          <w:rFonts w:cs="Century Schoolbook" w:ascii="Century Schoolbook" w:hAnsi="Century Schoolbook"/>
          <w:i/>
          <w:sz w:val="21"/>
          <w:szCs w:val="21"/>
        </w:rPr>
        <w:t>oti</w:t>
      </w:r>
      <w:r>
        <w:rPr>
          <w:rFonts w:cs="Century Schoolbook" w:ascii="Century Schoolbook" w:hAnsi="Century Schoolbook"/>
          <w:sz w:val="21"/>
          <w:szCs w:val="21"/>
        </w:rPr>
        <w:t xml:space="preserve">, e comprende i vv. 49a, 51-54.  E' caratteristico il fatto che la parte centrale del cantico contenga espressioni nelle quali Jahwe è il soggetto. Scopo dell'inno è di celebrare la maestà di Dio e le sue gesta grandiose.  Per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è caratteristico l'alternarsi di ringraziamento per la grazia personalmente sperimentata e l'esaltazione innica delle future gesta di Dio nella forma del passato, come se fossero già accadute (ciò in ogni caso se il v.48 e il </w:t>
      </w:r>
      <w:r>
        <w:rPr>
          <w:rFonts w:cs="Century Schoolbook" w:ascii="Century Schoolbook" w:hAnsi="Century Schoolbook"/>
          <w:i/>
          <w:sz w:val="21"/>
          <w:szCs w:val="21"/>
        </w:rPr>
        <w:t>moi</w:t>
      </w:r>
      <w:r>
        <w:rPr>
          <w:rFonts w:cs="Century Schoolbook" w:ascii="Century Schoolbook" w:hAnsi="Century Schoolbook"/>
          <w:sz w:val="21"/>
          <w:szCs w:val="21"/>
        </w:rPr>
        <w:t xml:space="preserve"> del v.49 vengono letti insieme).  Il Magnificat è di particolare interesse perchè presenta l'azione di Dio con parallelismi antitetici: </w:t>
      </w:r>
      <w:r>
        <w:rPr>
          <w:rFonts w:cs="Century Schoolbook" w:ascii="Century Schoolbook" w:hAnsi="Century Schoolbook"/>
          <w:i/>
          <w:sz w:val="21"/>
          <w:szCs w:val="21"/>
        </w:rPr>
        <w:t>"Ha deposto i potenti dai troni,ha innalzato gli umili; ha ricolmato di beni gli affamati, ha rimandato i ricchi a mani vuote"</w:t>
      </w:r>
      <w:r>
        <w:rPr>
          <w:rFonts w:cs="Century Schoolbook" w:ascii="Century Schoolbook" w:hAnsi="Century Schoolbook"/>
          <w:sz w:val="21"/>
          <w:szCs w:val="21"/>
        </w:rPr>
        <w:t xml:space="preserve"> (vv.52-53).</w:t>
      </w:r>
    </w:p>
    <w:p>
      <w:pPr>
        <w:pStyle w:val="Normal"/>
        <w:spacing w:lineRule="auto" w:line="360"/>
        <w:jc w:val="both"/>
        <w:rPr/>
      </w:pPr>
      <w:r>
        <w:rPr>
          <w:rFonts w:cs="Century Schoolbook" w:ascii="Century Schoolbook" w:hAnsi="Century Schoolbook"/>
          <w:sz w:val="21"/>
          <w:szCs w:val="21"/>
        </w:rPr>
        <w:t xml:space="preserve">L'inno veterotestamentario ama proprio queste frasi con le quali può esprimere la potenza illimitata di Dio.  Nel Magnificat le espressioni con Jahwe soggetto e con verbi che esprimono il suo agire salvifico, sono intercalate da proposizioni con soggetto diverso: </w:t>
      </w:r>
      <w:r>
        <w:rPr>
          <w:rFonts w:cs="Century Schoolbook" w:ascii="Century Schoolbook" w:hAnsi="Century Schoolbook"/>
          <w:i/>
          <w:sz w:val="21"/>
          <w:szCs w:val="21"/>
        </w:rPr>
        <w:t>"... e Santo è il suo Nome:di generazione in generazione la sua misericordia si stende su quelli che li temono"</w:t>
      </w:r>
      <w:r>
        <w:rPr>
          <w:rFonts w:cs="Century Schoolbook" w:ascii="Century Schoolbook" w:hAnsi="Century Schoolbook"/>
          <w:sz w:val="21"/>
          <w:szCs w:val="21"/>
        </w:rPr>
        <w:t xml:space="preserve">. (vv. 49b-50).  Tali mutamenti di soggetto e di forma sono frequenti nei salmi. Oltre a queste espressioni, il Magnificat presenta una frase in forma libera: «per ricordarsi della sua misericordia...» (v.54b). Lc 1,55, infine, conclude il brano, sottolineando che l'azione divina è il compimento delle promesse antiche: </w:t>
      </w:r>
      <w:r>
        <w:rPr>
          <w:rFonts w:cs="Century Schoolbook" w:ascii="Century Schoolbook" w:hAnsi="Century Schoolbook"/>
          <w:i/>
          <w:sz w:val="21"/>
          <w:szCs w:val="21"/>
        </w:rPr>
        <w:t>come aveva promesso ai nostri padri, ad Abramo e alla sua discendenza, per sempre"</w:t>
      </w:r>
      <w:r>
        <w:rPr>
          <w:rFonts w:cs="Century Schoolbook" w:ascii="Century Schoolbook" w:hAnsi="Century Schoolbook"/>
          <w:sz w:val="21"/>
          <w:szCs w:val="21"/>
        </w:rPr>
        <w:t xml:space="preserve"> (v.55).</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pPr>
      <w:r>
        <w:rPr>
          <w:rFonts w:cs="Century Schoolbook" w:ascii="Century Schoolbook" w:hAnsi="Century Schoolbook"/>
          <w:sz w:val="21"/>
          <w:szCs w:val="21"/>
        </w:rPr>
        <w:t xml:space="preserve">Anche tale richiamo si trova negli inni biblici veterotestamentari. Anche se il canto contiene concetti quasi soltanto generali e sembra una combinazione di molteplici allusioni e riferimenti a passi veterotestamentari, tuttavia nella sua prima parte esso non è un «inno escatologico» (vv. 46-49), è anzitutto un canto personale di ringraziamento. Si comprende come la lettura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implica la conoscenza delle preghiere e soprattutto dei Salmi dell'Antico Testamento.</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Circa il contesto vitale della sua formazione letteraria, si nota il rapporto stretto con la sezione di Lc 1-2. Considerando la particolare struttura del brano, il linguaggio e i temi in esso sviluppati, si pensa debba trattarsi di un componimento rielaborato in un ambito liturgico.</w:t>
      </w:r>
    </w:p>
    <w:p>
      <w:pPr>
        <w:pStyle w:val="Normal"/>
        <w:spacing w:lineRule="auto" w:line="360"/>
        <w:jc w:val="both"/>
        <w:rPr/>
      </w:pPr>
      <w:r>
        <w:rPr>
          <w:rFonts w:cs="Century Schoolbook" w:ascii="Century Schoolbook" w:hAnsi="Century Schoolbook"/>
          <w:sz w:val="21"/>
          <w:szCs w:val="21"/>
        </w:rPr>
        <w:t xml:space="preserve">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si presenta come un «canto di ringraziamento personale». Esso esige una situazione concreta di ringraziamento, quale quella di Maria che è stata visitata dall'angelo ed ha accolto la sua Parola (Lc 1,38). Il cando di lode si combina bene con la situazione di Maria dopo l'annuncio dell'angelo e dopo che ella si è resa conto del compimento iniziale del messaggio evangelico. Il contenuto va al di là dell'ora storica, così come l'irruzione dell'</w:t>
      </w:r>
      <w:r>
        <w:rPr>
          <w:rFonts w:cs="Century Schoolbook" w:ascii="Century Schoolbook" w:hAnsi="Century Schoolbook"/>
          <w:i/>
          <w:sz w:val="21"/>
          <w:szCs w:val="21"/>
        </w:rPr>
        <w:t>eschaton</w:t>
      </w:r>
      <w:r>
        <w:rPr>
          <w:rFonts w:cs="Century Schoolbook" w:ascii="Century Schoolbook" w:hAnsi="Century Schoolbook"/>
          <w:sz w:val="21"/>
          <w:szCs w:val="21"/>
        </w:rPr>
        <w:t xml:space="preserve"> infrange ogni storia. Va inoltre notato che gli inni di Lc 1-2 hanno fondamentalmente una funzione letteraria: quella di far risaltare in parole il senso dell'evento di rivelazione e di dargli una forma omologetica. L'evangelista Luca sa con profonda intuizione mariologica che nessuno potrebbe illuminare e cantare il mistero e l'importanza dell'inizio di Gesù meglio e più validamente della «madre del Signore».</w:t>
      </w:r>
    </w:p>
    <w:p>
      <w:pPr>
        <w:pStyle w:val="Normal"/>
        <w:spacing w:lineRule="auto" w:line="360"/>
        <w:jc w:val="both"/>
        <w:rPr>
          <w:rFonts w:ascii="Century Schoolbook" w:hAnsi="Century Schoolbook" w:cs="Century Schoolbook"/>
          <w:b/>
          <w:b/>
          <w:sz w:val="21"/>
          <w:szCs w:val="21"/>
        </w:rPr>
      </w:pPr>
      <w:r>
        <w:rPr>
          <w:rFonts w:cs="Century Schoolbook" w:ascii="Century Schoolbook" w:hAnsi="Century Schoolbook"/>
          <w:b/>
          <w:sz w:val="21"/>
          <w:szCs w:val="21"/>
        </w:rPr>
      </w:r>
    </w:p>
    <w:p>
      <w:pPr>
        <w:pStyle w:val="Normal"/>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t>2. Struttura letteraria e comparazioni inniche</w:t>
      </w:r>
    </w:p>
    <w:p>
      <w:pPr>
        <w:pStyle w:val="Normal"/>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jc w:val="both"/>
        <w:rPr/>
      </w:pPr>
      <w:r>
        <w:rPr>
          <w:rFonts w:cs="Century Schoolbook" w:ascii="Century Schoolbook" w:hAnsi="Century Schoolbook"/>
          <w:sz w:val="21"/>
          <w:szCs w:val="21"/>
        </w:rPr>
        <w:t>La struttura del cantico appare abbastanza chiara nella sua articolazione. Il brano è suddiviso in due grandi parti, più una conclusione: prima parte (vv. 46-50); seconda parte (vv. 51-53); conclusione (vv. 54-55). La prima parte del cantico è piuttosto narrativa, la seconda invece è descrittiva. Nei vv. 46b e 50 è narrato ciò che Dio ha fatto recentemente, adesso, in modo ben localizzato ed individuato in Maria e attorno a lei negli eventi dell'Incarnazione. Nella seconda parte invece, che sta in voluto parallelismo con la prima, troviamo descritta l'azione di Dio abituale, continua quello che avvenne nel passato come nel futuro.</w:t>
      </w:r>
    </w:p>
    <w:p>
      <w:pPr>
        <w:pStyle w:val="Normal"/>
        <w:spacing w:lineRule="auto" w:line="360"/>
        <w:jc w:val="both"/>
        <w:rPr/>
      </w:pPr>
      <w:r>
        <w:rPr>
          <w:rFonts w:cs="Century Schoolbook" w:ascii="Century Schoolbook" w:hAnsi="Century Schoolbook"/>
          <w:sz w:val="21"/>
          <w:szCs w:val="21"/>
        </w:rPr>
        <w:t xml:space="preserve">In questo modo si instaura nel cantico un movimento per cui l'azione di Dio «oggi» si inserisce e corrisponde all'azione abituale di Dio, sia nel passato che nel futuro. Se la prima parte è più personalizzata, la seconda è più ampia e generalizzata, ma in entrambe il centro dell'annuncio e il motivo dell'esultanza e della lode è sempre l'agire di Dio. Non a caso entrambe le parti contengono l'espressione "Dio ha fatto". Nella conclusione (vv. 54-55), c'è il momento dottrinale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il suo messaggio centrale e la sua rivelazione più profonda: la proclamazione della fedeltà di Dio verso Israele suo servo. Ciò che Dio ha fatto è conforme alla sua promessa. </w:t>
      </w:r>
    </w:p>
    <w:p>
      <w:pPr>
        <w:pStyle w:val="Normal"/>
        <w:spacing w:lineRule="auto" w:line="360"/>
        <w:jc w:val="both"/>
        <w:rPr/>
      </w:pPr>
      <w:r>
        <w:rPr>
          <w:rFonts w:cs="Century Schoolbook" w:ascii="Century Schoolbook" w:hAnsi="Century Schoolbook"/>
          <w:sz w:val="21"/>
          <w:szCs w:val="21"/>
        </w:rPr>
        <w:t xml:space="preserve">Lo schema promessa/compimento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riprende un motivo comune in tutta la Bibbia e si ritrova nel </w:t>
      </w:r>
      <w:r>
        <w:rPr>
          <w:rFonts w:cs="Century Schoolbook" w:ascii="Century Schoolbook" w:hAnsi="Century Schoolbook"/>
          <w:i/>
          <w:sz w:val="21"/>
          <w:szCs w:val="21"/>
        </w:rPr>
        <w:t>Benedictus</w:t>
      </w:r>
      <w:r>
        <w:rPr>
          <w:rFonts w:cs="Century Schoolbook" w:ascii="Century Schoolbook" w:hAnsi="Century Schoolbook"/>
          <w:sz w:val="21"/>
          <w:szCs w:val="21"/>
        </w:rPr>
        <w:t xml:space="preserve"> (Lc 1,67-79) e nel </w:t>
      </w:r>
      <w:r>
        <w:rPr>
          <w:rFonts w:cs="Century Schoolbook" w:ascii="Century Schoolbook" w:hAnsi="Century Schoolbook"/>
          <w:i/>
          <w:sz w:val="21"/>
          <w:szCs w:val="21"/>
        </w:rPr>
        <w:t>Nunc dimittis</w:t>
      </w:r>
      <w:r>
        <w:rPr>
          <w:rFonts w:cs="Century Schoolbook" w:ascii="Century Schoolbook" w:hAnsi="Century Schoolbook"/>
          <w:sz w:val="21"/>
          <w:szCs w:val="21"/>
        </w:rPr>
        <w:t xml:space="preserve"> (Lc 2,,29-32): è questo elemento teologico che unisce i tre inni. Ciò che Dio ha operato, ciò che opera, ciò che opererà in futuro è conforme alla sua promessa: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diventa così una possibile chiave interpretativa, essenziale del rapporto tra Antico e Nuovo Testamento. </w:t>
      </w:r>
    </w:p>
    <w:p>
      <w:pPr>
        <w:pStyle w:val="Normal"/>
        <w:spacing w:lineRule="auto" w:line="360"/>
        <w:jc w:val="both"/>
        <w:rPr>
          <w:rFonts w:ascii="Century Schoolbook" w:hAnsi="Century Schoolbook" w:cs="Century Schoolbook"/>
          <w:b/>
          <w:b/>
          <w:sz w:val="21"/>
          <w:szCs w:val="21"/>
        </w:rPr>
      </w:pPr>
      <w:r>
        <w:rPr>
          <w:rFonts w:cs="Century Schoolbook" w:ascii="Century Schoolbook" w:hAnsi="Century Schoolbook"/>
          <w:sz w:val="21"/>
          <w:szCs w:val="21"/>
        </w:rPr>
        <w:t xml:space="preserve">L'introduzione (vv.46b-47) riporta due verbi all'indicativo (magnifica, esulta) che sottolineano la spontaneità della lode sgorgata dal cuore di Maria: «L'anima mia magnifica il Signore e il mio spirito esulta in Dio, mio Salvatore». Siamo dunque lontani dai moduli classici degli invitatori alla lode nei salmi laudativi dell'Antico Testamento, in cui compaiono normalmente degli imperativi o delle forme esortative o iussive al plurale. Qui appaiono due presenti indicativi alla prima persona, il che corrisponde alla forma invitatoria non dei salmi antichi d'Israele, ma dei salmi più recenti, ormai alle soglie del Nuovo Testamento.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risente della spiritualità che circolava in quegli ambienti di "</w:t>
      </w:r>
      <w:r>
        <w:rPr>
          <w:rFonts w:cs="Century Schoolbook" w:ascii="Century Schoolbook" w:hAnsi="Century Schoolbook"/>
          <w:i/>
          <w:sz w:val="21"/>
          <w:szCs w:val="21"/>
        </w:rPr>
        <w:t>anawim</w:t>
      </w:r>
      <w:r>
        <w:rPr>
          <w:rFonts w:cs="Century Schoolbook" w:ascii="Century Schoolbook" w:hAnsi="Century Schoolbook"/>
          <w:sz w:val="21"/>
          <w:szCs w:val="21"/>
        </w:rPr>
        <w:t>", di poveri del Signore. Troviamo un esempio assai vicino al nostro testo nell'inno di lode e di ringraziamento di Sir 51, 1-12 che inizia con l'espressione: «Io voglio renderti grazie, Signore mio Dio, lodarti Dio mio Salvatore; io rendo grazie al tuo Nome» (v.1). E' importante il verbo «magnificare» posto all'inizio dell'inno. Esso significa proprio «rendere grande» o meglio «riconoscere e mostrare grande» il Signore: ad esso è dato risalto dall'annotazione della bassezza, della piccolezza di Maria (</w:t>
      </w:r>
      <w:r>
        <w:rPr>
          <w:rFonts w:cs="Century Schoolbook" w:ascii="Century Schoolbook" w:hAnsi="Century Schoolbook"/>
          <w:i/>
          <w:sz w:val="21"/>
          <w:szCs w:val="21"/>
        </w:rPr>
        <w:t>tapeinosis</w:t>
      </w:r>
      <w:r>
        <w:rPr>
          <w:rFonts w:cs="Century Schoolbook" w:ascii="Century Schoolbook" w:hAnsi="Century Schoolbook"/>
          <w:sz w:val="21"/>
          <w:szCs w:val="21"/>
        </w:rPr>
        <w:t xml:space="preserve">: v.48), umile schiava su cui il Signore si è piegato. Il Magnificat presenta dunque una struttura tipicamente dossologica: è narrazione della gloria di Dio, ripetizione insistita di come Dio viene glorificato e nella conclusione contiene l'attestazione dell'opera fedele di Dio.  Nel testo manca la promessa di lode a Dio che troviamo nei salmi e nei cantici dell'Antico Testamento. Spesso nei salmi della Bibbia i versetti conclusivi contengono il motivo del ringraziamento, della lode e della benedizione a Dio e il salmista esorta i credenti ad unirsi alla sua lode (cf. Sal 32, 11; 69, 33 ss.; 97, 12; 99, 9; 118, 29). Oppure il salmista compie una solenne promessa di lode nei confronti di Dio che lo ha beneficato (Sal 9, 18; 13, 6; 18,50). Niente di tutto questo nel </w:t>
      </w:r>
      <w:r>
        <w:rPr>
          <w:rFonts w:cs="Century Schoolbook" w:ascii="Century Schoolbook" w:hAnsi="Century Schoolbook"/>
          <w:i/>
          <w:sz w:val="21"/>
          <w:szCs w:val="21"/>
        </w:rPr>
        <w:t>Magnificat</w:t>
      </w:r>
      <w:r>
        <w:rPr>
          <w:rFonts w:cs="Century Schoolbook" w:ascii="Century Schoolbook" w:hAnsi="Century Schoolbook"/>
          <w:sz w:val="21"/>
          <w:szCs w:val="21"/>
        </w:rPr>
        <w:t>, nessuna promessa di lode a Dio che ha compiuto il gesto di salvezza ma, contrariamente al solito, una promessa di lode a Maria, alla destinataria prima dell'azione di salvezza di Dio.</w:t>
      </w:r>
    </w:p>
    <w:p>
      <w:pPr>
        <w:pStyle w:val="Normal"/>
        <w:spacing w:lineRule="auto" w:line="360"/>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t>3. La figura femminile e la sua simbologia nella Bibbia</w:t>
      </w:r>
    </w:p>
    <w:p>
      <w:pPr>
        <w:pStyle w:val="BodyText2"/>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0"/>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BodyText2"/>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0"/>
        <w:rPr>
          <w:rFonts w:ascii="Century Schoolbook" w:hAnsi="Century Schoolbook" w:cs="Century Schoolbook"/>
          <w:sz w:val="21"/>
          <w:szCs w:val="21"/>
        </w:rPr>
      </w:pPr>
      <w:r>
        <w:rPr>
          <w:rFonts w:cs="Century Schoolbook" w:ascii="Century Schoolbook" w:hAnsi="Century Schoolbook"/>
          <w:sz w:val="21"/>
          <w:szCs w:val="21"/>
        </w:rPr>
        <w:t xml:space="preserve">1. Maria figlia di Sion e Arca dell'Allea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pPr>
      <w:r>
        <w:rPr>
          <w:rFonts w:cs="Century Schoolbook" w:ascii="Century Schoolbook" w:hAnsi="Century Schoolbook"/>
          <w:sz w:val="21"/>
          <w:szCs w:val="21"/>
        </w:rPr>
        <w:t xml:space="preserve">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rivela collegamenti con alcuni temi sapienziali e profetici. Il richiamo ai testi e ai loro contesti ci aiuta a pregare il Cantico di Maria insieme a tutta la Bibbia. Il passo dell'A.T. più vicino all'esclamazione iniziale del Magnificat è Ab 3,18: «Io voglio rallegrarmi in JHWH, esultare di gioia in Dio, mio Salvatore». Luca si rifà a questo canto che è un salmo collettivo classificato da molti esegeti come "canto delle figlie di Sion". Il soggetto che canta questo salmo in Ab, 3 è dunque una figura femminile cui si riferisce l'espressione "seno che partorisce": è una donna, simbolica, che rappresenta Israele. Maria, riprendendo questo canto, diventa lei il soggetto collettivo del salmo di Abacuc, ma nello stesso tempo associa a sè e rappresenta tutti gli umili e i poveri dell'A.T. Come esempio del simbolismo dell'Antico Testamento, nel racconto lucano Maria viene presentata come figlia di Sion. Sion era il nome della collina fortificata della Gerusalemme preisraelita, cosicchè l'impresa di David consistette nella conquista della «fortezza di Sion» (cf. 2Sam 5,1-8). A lungo andare l'espressione «Figlia di Sion» sarebbe diventata la personificazione di Gerusalemme, di Giuda e di Israele. Nei testi anticotestamentari Sion viene tratteggiata attraverso una complessa e ricca simbologia: è sposa, è madre, è sterile, è vedova, è figlia (cf. ger 31,3-4). E' soprattutto luminosa presenza di un Dio che è «in mezzo ad essa» (cf. Sof 3,14-1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smallCaps/>
          <w:sz w:val="21"/>
          <w:szCs w:val="21"/>
        </w:rPr>
        <w:t>2</w:t>
      </w:r>
      <w:r>
        <w:rPr>
          <w:rFonts w:cs="Century Schoolbook" w:ascii="Century Schoolbook" w:hAnsi="Century Schoolbook"/>
          <w:sz w:val="21"/>
          <w:szCs w:val="21"/>
        </w:rPr>
        <w:t>. Sterilità e maternità nella Bibb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rFonts w:ascii="Century Schoolbook" w:hAnsi="Century Schoolbook" w:cs="Century Schoolbook"/>
          <w:sz w:val="21"/>
          <w:szCs w:val="21"/>
        </w:rPr>
      </w:pPr>
      <w:r>
        <w:rPr>
          <w:rFonts w:cs="Century Schoolbook" w:ascii="Century Schoolbook" w:hAnsi="Century Schoolbook"/>
          <w:sz w:val="21"/>
          <w:szCs w:val="21"/>
        </w:rPr>
        <w:t>All'interno dell'A.T., soprattutto nei capitoli della Genesi che riguardano la storia di Giacobbe, appare un movimento continuo di passaggio dalla sterilità alla maternità, di quelle che sono state considerate dalla tradizione rabbinica "le madri di Israele": Sara, Rachele e Lia. Sara è sterile (Gen 11, 30; 16, 1-2) e diventa la madre di Isacco, Rachele e Lia sono le due mogli di Giacobbe che alternativamente sono sterili e diventano madri. Per l'Antico Testamento la sterilità appare come condizione di peccato e di morte. Ma ecco che avviene quel mutamento della sorte per Lia, che era già avvenuto nella storia della salvezza per Sara, che nella sua sterilità veniva schernita dalla schiava Agar, da cui Abramo aveva avuto il figlio Isma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pPr>
      <w:r>
        <w:rPr>
          <w:rFonts w:cs="Century Schoolbook" w:ascii="Century Schoolbook" w:hAnsi="Century Schoolbook"/>
          <w:sz w:val="21"/>
          <w:szCs w:val="21"/>
        </w:rPr>
        <w:t xml:space="preserve">Resa feconda Lia concepì un bambino e lo chiamò Ruben, perchè disse: «Il Signore ha visto la mia umiliazione; certo ora mio marito mi amerà» (Gen 29, 32). Per indicare l'umiliazione di Lia, si usa il termine </w:t>
      </w:r>
      <w:r>
        <w:rPr>
          <w:rFonts w:cs="Century Schoolbook" w:ascii="Century Schoolbook" w:hAnsi="Century Schoolbook"/>
          <w:i/>
          <w:sz w:val="21"/>
          <w:szCs w:val="21"/>
        </w:rPr>
        <w:t>tapèinosis</w:t>
      </w:r>
      <w:r>
        <w:rPr>
          <w:rFonts w:cs="Century Schoolbook" w:ascii="Century Schoolbook" w:hAnsi="Century Schoolbook"/>
          <w:sz w:val="21"/>
          <w:szCs w:val="21"/>
        </w:rPr>
        <w:t xml:space="preserve">, che compare anche n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Lc 1, 48). Lia concepì ancora e partorì un figlio di nome Levi e un altro di nome Giuda, poi cessò di avere figli. Dopo Dio si ricordò anche di Rachele, Dio la esaudì e partorì un figlio e disse: «Dio ha tolto il mio disonore». In Sara, Rachele, Lia, grandi protagoniste della storia della salvezza, si alternano vita, sterilità e matern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rFonts w:ascii="Century Schoolbook" w:hAnsi="Century Schoolbook" w:cs="Century Schoolbook"/>
          <w:sz w:val="21"/>
          <w:szCs w:val="21"/>
          <w:u w:val="single"/>
        </w:rPr>
      </w:pPr>
      <w:r>
        <w:rPr>
          <w:rFonts w:cs="Century Schoolbook" w:ascii="Century Schoolbook" w:hAnsi="Century Schoolbook"/>
          <w:sz w:val="21"/>
          <w:szCs w:val="21"/>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3. La preghiera di Anna: 1Sam 2, 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sz w:val="21"/>
          <w:szCs w:val="21"/>
        </w:rPr>
        <w:t xml:space="preserve">La dinamica sterilità/ maternità colloca la preghiera di Anna 1Sam 2, 1-10 in parallelo con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Quando la sterile Anna diventa feconda e partorisce Samuele, allora scioglie il suo canto di lode al Signore, quello che potremmo chiamare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di Anna, un testo che si connette all'inno mariano:</w:t>
      </w:r>
    </w:p>
    <w:p>
      <w:pPr>
        <w:pStyle w:val="BodyText2"/>
        <w:spacing w:lineRule="auto" w:line="360"/>
        <w:rPr>
          <w:rFonts w:ascii="Century Schoolbook" w:hAnsi="Century Schoolbook" w:cs="Century Schoolbook"/>
          <w:sz w:val="21"/>
          <w:szCs w:val="21"/>
        </w:rPr>
      </w:pPr>
      <w:r>
        <w:rPr>
          <w:rFonts w:cs="Century Schoolbook" w:ascii="Century Schoolbook" w:hAnsi="Century Schoolbook"/>
          <w:sz w:val="21"/>
          <w:szCs w:val="21"/>
        </w:rPr>
      </w:r>
    </w:p>
    <w:p>
      <w:pPr>
        <w:pStyle w:val="BodyText2"/>
        <w:spacing w:lineRule="auto" w:line="360"/>
        <w:rPr>
          <w:rFonts w:ascii="Century Schoolbook" w:hAnsi="Century Schoolbook" w:cs="Century Schoolbook"/>
          <w:sz w:val="21"/>
          <w:szCs w:val="21"/>
        </w:rPr>
      </w:pPr>
      <w:r>
        <w:rPr>
          <w:rFonts w:cs="Century Schoolbook" w:ascii="Century Schoolbook" w:hAnsi="Century Schoolbook"/>
          <w:sz w:val="21"/>
          <w:szCs w:val="21"/>
        </w:rPr>
      </w:r>
    </w:p>
    <w:p>
      <w:pPr>
        <w:pStyle w:val="BodyText2"/>
        <w:spacing w:lineRule="auto" w:line="360"/>
        <w:rPr>
          <w:rFonts w:ascii="Century Schoolbook" w:hAnsi="Century Schoolbook" w:cs="Century Schoolbook"/>
          <w:sz w:val="21"/>
          <w:szCs w:val="21"/>
        </w:rPr>
      </w:pPr>
      <w:r>
        <w:rPr>
          <w:rFonts w:cs="Century Schoolbook" w:ascii="Century Schoolbook" w:hAnsi="Century Schoolbook"/>
          <w:sz w:val="21"/>
          <w:szCs w:val="21"/>
        </w:rPr>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1 Allora Anna pregò:</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Il mio cuore esulta nel Signore, la mia fronte s'innalza grazie al mio Dio.</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Si apre la mia bocca contro i miei nemici, perché io godo del beneficio che mi hai concesso.</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2 Non c'è santo come il Signore, non c'è rocca come il nostro Dio.</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3 Non moltiplicate i discorsi superbi, dalla vostra bocca non esca arroganza;</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perché il Signore è il Dio che sa tutto e le sue opere sono rette.</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4 L'arco dei forti s'è spezzato, ma i deboli sono rivestiti di vigore.</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5 I sazi sono andati a giornata per un pane, mentre gli affamati han cessato di faticare.</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La sterile ha partorito sette volte e la ricca di figli è sfiorita.</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6 Il Signore fa morire e fa vivere, scendere agli inferi e risalire.</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7 Il Signore rende povero e arricchisce, abbassa ed esalta.</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8 Solleva dalla polvere il misero, innalza il povero dalle immondizie,</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per farli sedere insieme con i capi del popolo e assegnar loro un seggio di gloria.</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Perché al Signore appartengono i cardini della terra e su di essi fa poggiare il mondo.</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 xml:space="preserve">9 Sui passi dei giusti Egli veglia, ma gli empi svaniscono nelle tenebre. </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 xml:space="preserve">Certo non prevarrà l'uomo malgrado la sua forza. </w:t>
      </w:r>
    </w:p>
    <w:p>
      <w:pPr>
        <w:pStyle w:val="BodyText2"/>
        <w:spacing w:lineRule="auto" w:line="360"/>
        <w:ind w:left="720" w:hanging="0"/>
        <w:rPr>
          <w:rFonts w:ascii="Century Schoolbook" w:hAnsi="Century Schoolbook" w:cs="Century Schoolbook"/>
          <w:sz w:val="21"/>
          <w:szCs w:val="21"/>
        </w:rPr>
      </w:pPr>
      <w:r>
        <w:rPr>
          <w:rFonts w:cs="Century Schoolbook" w:ascii="Century Schoolbook" w:hAnsi="Century Schoolbook"/>
          <w:sz w:val="21"/>
          <w:szCs w:val="21"/>
        </w:rPr>
        <w:t>10 Il Signore... saranno abbattuti i suoi avversari!  L'Altissimo tuonerà dal cielo. Il Signore giudicherà gli estremi confini della terra; darà forza al suo re ed eleverà la potenza del suo Messia».</w:t>
      </w:r>
    </w:p>
    <w:p>
      <w:pPr>
        <w:pStyle w:val="BodyText2"/>
        <w:spacing w:lineRule="auto" w:line="360"/>
        <w:rPr>
          <w:rFonts w:ascii="Century Schoolbook" w:hAnsi="Century Schoolbook" w:cs="Century Schoolbook"/>
          <w:sz w:val="21"/>
          <w:szCs w:val="21"/>
        </w:rPr>
      </w:pPr>
      <w:r>
        <w:rPr>
          <w:rFonts w:cs="Century Schoolbook" w:ascii="Century Schoolbook" w:hAnsi="Century Schoolbook"/>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rFonts w:ascii="Century Schoolbook" w:hAnsi="Century Schoolbook" w:cs="Century Schoolbook"/>
          <w:sz w:val="21"/>
          <w:szCs w:val="21"/>
        </w:rPr>
      </w:pPr>
      <w:r>
        <w:rPr>
          <w:rFonts w:cs="Century Schoolbook" w:ascii="Century Schoolbook" w:hAnsi="Century Schoolbook"/>
          <w:sz w:val="21"/>
          <w:szCs w:val="21"/>
        </w:rPr>
        <w:t xml:space="preserve">Ciò che è importante cogliere in questo canto è il movimento di vittoria, di salvezza, di mutamento della sorte operato da Dio. E' il cantico di Anna, ma lo avrebbe potuto fare Sara, Lia, Rachele: è il canto di una sterile che diventa feconda e quindi madre; di una donna che passa dalla morte alla vita.  Il cantico di Anna è un inno messianico che traduce la speranza dei poveri e termina con l'evocazione del Re-Messia: «l'arco dei forti si spezza, ma i deboli sono rivestiti di vigore. I sazi sono andati a giornata per un pane, mentre gli affamati hanno cessato di faticare. Il Signore rende povero e arricchisce, abbassa ed esal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rFonts w:ascii="Century Schoolbook" w:hAnsi="Century Schoolbook" w:cs="Century Schoolbook"/>
          <w:sz w:val="21"/>
          <w:szCs w:val="21"/>
        </w:rPr>
      </w:pPr>
      <w:r>
        <w:rPr>
          <w:rFonts w:cs="Century Schoolbook" w:ascii="Century Schoolbook" w:hAnsi="Century Schoolbook"/>
          <w:sz w:val="21"/>
          <w:szCs w:val="21"/>
        </w:rPr>
        <w:t>Se in esso c'è la dimensione personale e il preciso riferimento ad Anna, il testo va ben oltre e si apre ad una dimensione ulteriore. Soprattutto gli ultimi vv. 9-10, che si situano ai tempi della monarchia, fan sì che tutto il cantico abbisogni di essere applicato al Messia. Anna si colloca in un tempo anteriore alla monarchia e all'esperienza messianica e il figlio che le nascerà sarà solamente un giudice (1Sam 7, 6. 15-17) e non sarà mai chiamato re, ma sarà lui che aprirà la monarchia e l'esperienza messianica in Israele. Sarà infatti Samuele che prima ungerà re Saul e poi si farà portavoce dell'elezione di Davide.  La redazione finale del cantico fa di Anna una profetessa: nella nascita del figlio lei intravede anche la nascita del Messia. Quindi nel cantico di Anna non c'è solo un'esperienza personale, ma un'esperienza collettiva, è il canto di tutto il popolo di Israele, di tutto l'Antico Tes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4. Il tema dell'eso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pPr>
      <w:r>
        <w:rPr>
          <w:rFonts w:cs="Century Schoolbook" w:ascii="Century Schoolbook" w:hAnsi="Century Schoolbook"/>
          <w:sz w:val="21"/>
          <w:szCs w:val="21"/>
        </w:rPr>
        <w:t xml:space="preserve">Lo sfondo primitivo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è tutto intessuto di tematiche e terminologie bibliche che ricordano il tema della liberazione dell'esodo e il canto del mare (cf. Es 15, 1-18. 21). I contatti lessicali, tematici e simbolici dell'inno mariano con la liberazione dell'Esodo sono molteplici e significativi.  Sullo sfondo di quell'evento si potrebbe intendere così il nostro canto: Il Signore ha guardato alla </w:t>
      </w:r>
      <w:r>
        <w:rPr>
          <w:rFonts w:cs="Century Schoolbook" w:ascii="Century Schoolbook" w:hAnsi="Century Schoolbook"/>
          <w:i/>
          <w:sz w:val="21"/>
          <w:szCs w:val="21"/>
        </w:rPr>
        <w:t>tapèinosis</w:t>
      </w:r>
      <w:r>
        <w:rPr>
          <w:rFonts w:cs="Century Schoolbook" w:ascii="Century Schoolbook" w:hAnsi="Century Schoolbook"/>
          <w:sz w:val="21"/>
          <w:szCs w:val="21"/>
        </w:rPr>
        <w:t xml:space="preserve"> del suo popolo in Egitto (v. 48a) ed ha compiuto per lui grandi cose (v. 49) con la forza del suo braccio, umiliando gli egiziani (Es 15, 6-9) e scacciando davanti ad Israele i re di Canaan (vv. 51, 52; Es 15, 14-16). Gli affamati ricolmati di beni potrebbero essere gli ebrei nutriti prodigiosamente nel deserto, mentre i ricchi rinviati a mani vuote sarebbero gli egiziani, privati degli oggetti preziosi degli israeliti prima della loro partenza. In tal modo Jahwe porta soccorso a Israele suo servo (v. 54), nel ricordo delle promesse fatte ad Abramo (v. 55) «la cui realizzazione è iniziata nei miracoli della notte pasquale dell'Esodo».  E' su questo sfondo che bisogna cercare il significato delle due categorie contrapposte: i superbi, i potenti, i ricchi, i piccoli e gli affamati. Nel primo gruppo ci sono gli egiziani umiliati (Es 15,9) e gli abitanti di Canaan scacciati dalla terra (Es 15, 14-16); nel secondo il popolo di Israele oppresso ed affamato, che il Signore nutre miracolosamente ed arricchisce. I superbi del v. 51 non sembrano un gruppo particolare all'interno del popolo di Dio, ma pare indichino i nemici di Israele che il Signore umilia e disperde. E' significativo che nella conclusione (vv. 54-55) si parli di Israele, con termini del primo e del secondo esodo.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appare così, in origine, un canto di liberazione che celebra la salvezza del popolo di D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5. Il messianismo e il compimento del te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sz w:val="21"/>
          <w:szCs w:val="21"/>
        </w:rPr>
        <w:t xml:space="preserve">Quando avviene l'annuncio a Maria ormai è scomparsa la dinastia regale, ma la promessa che viene fatta sul figlio che nascerà è: «Il Signore Dio gli darà il trono di David suo padre» (Lc 1, 32). La maternità di Maria è interpretata dall'evangelista come la maternità di Israele, di Gerusalemme. Maria, resa feconda per opera della Spirito Santo, viene rilevata come Arca della Alleanza ed è salutata da Elisabetta quale Madre del Signore: Luca ci vuol dire che Maria è la nuova arca della presenza di Dio. Essa canta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come figlia della Gerusalemme  che vede realizzarsi le promesse antiche. Tutto ciò che nell'Antico Testamento restava aperto ha trovato compimento nel Nuovo attraverso Maria.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è il canto di Maria e allo stesso tempo è voce di tutto il popolo che attente Dio. La maternità del Messia in Maria diviene così anche la maternità di tutta l'umanità. «La terra ha dato il suo frutto, ci ha benedetti Dio ...» canta Sal 67, 7, e i Padri della Chiesa interpretano questa spressione dicendo che quella terra che ha dato il frutto benedetto è la Vergine. </w:t>
      </w:r>
    </w:p>
    <w:p>
      <w:pPr>
        <w:pStyle w:val="Normal"/>
        <w:spacing w:lineRule="auto" w:line="360"/>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spacing w:lineRule="auto" w:line="360"/>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spacing w:lineRule="auto" w:line="360"/>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spacing w:lineRule="auto" w:line="360"/>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spacing w:lineRule="auto" w:line="360"/>
        <w:jc w:val="both"/>
        <w:rPr/>
      </w:pPr>
      <w:r>
        <w:rPr>
          <w:rFonts w:eastAsia="Wingdings" w:cs="Wingdings" w:ascii="Wingdings" w:hAnsi="Wingdings"/>
          <w:b/>
          <w:smallCaps/>
          <w:sz w:val="21"/>
          <w:szCs w:val="21"/>
        </w:rPr>
        <w:t>&amp;</w:t>
      </w:r>
      <w:r>
        <w:rPr>
          <w:rFonts w:cs="Century Schoolbook" w:ascii="Century Schoolbook" w:hAnsi="Century Schoolbook"/>
          <w:b/>
          <w:smallCaps/>
          <w:sz w:val="21"/>
          <w:szCs w:val="21"/>
        </w:rPr>
        <w:t xml:space="preserve">  Il testo biblico</w:t>
      </w:r>
    </w:p>
    <w:p>
      <w:pPr>
        <w:pStyle w:val="Normal"/>
        <w:spacing w:lineRule="auto" w:line="360"/>
        <w:jc w:val="both"/>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spacing w:lineRule="auto" w:line="360"/>
        <w:jc w:val="both"/>
        <w:rPr/>
      </w:pPr>
      <w:r>
        <w:rPr>
          <w:rFonts w:cs="Century Schoolbook" w:ascii="Century Schoolbook" w:hAnsi="Century Schoolbook"/>
          <w:sz w:val="21"/>
          <w:szCs w:val="21"/>
        </w:rPr>
        <w:t xml:space="preserve">Riportiamo il racconto della visita di Maria a Elisabetta nel cui contesto si colloca la preghiera del </w:t>
      </w:r>
      <w:r>
        <w:rPr>
          <w:rFonts w:cs="Century Schoolbook" w:ascii="Century Schoolbook" w:hAnsi="Century Schoolbook"/>
          <w:i/>
          <w:sz w:val="21"/>
          <w:szCs w:val="21"/>
        </w:rPr>
        <w:t>Magnificat</w:t>
      </w:r>
      <w:r>
        <w:rPr>
          <w:rFonts w:cs="Century Schoolbook" w:ascii="Century Schoolbook" w:hAnsi="Century Schoolbook"/>
          <w:sz w:val="21"/>
          <w:szCs w:val="21"/>
        </w:rPr>
        <w:t>: Lc 1,39-56:</w:t>
      </w:r>
    </w:p>
    <w:p>
      <w:pPr>
        <w:pStyle w:val="Normal"/>
        <w:spacing w:lineRule="auto" w:line="360"/>
        <w:jc w:val="both"/>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ind w:left="708" w:hanging="0"/>
        <w:jc w:val="both"/>
        <w:rPr>
          <w:rFonts w:ascii="Century Schoolbook" w:hAnsi="Century Schoolbook" w:cs="Century Schoolbook"/>
          <w:bCs/>
          <w:sz w:val="21"/>
          <w:szCs w:val="21"/>
        </w:rPr>
      </w:pPr>
      <w:r>
        <w:rPr>
          <w:rFonts w:cs="Century Schoolbook" w:ascii="Century Schoolbook" w:hAnsi="Century Schoolbook"/>
          <w:bCs/>
          <w:sz w:val="21"/>
          <w:szCs w:val="21"/>
        </w:rPr>
        <w:t>In quei giorni Maria si mise in viaggio verso la montagna e raggiunse in fretta una città di Giuda.  Entrata nella casa di Zaccaria, salutò Elisabetta.</w:t>
      </w:r>
    </w:p>
    <w:p>
      <w:pPr>
        <w:pStyle w:val="Normal"/>
        <w:ind w:left="708" w:hanging="0"/>
        <w:jc w:val="both"/>
        <w:rPr/>
      </w:pPr>
      <w:r>
        <w:rPr>
          <w:rFonts w:cs="Century Schoolbook" w:ascii="Century Schoolbook" w:hAnsi="Century Schoolbook"/>
          <w:bCs/>
          <w:sz w:val="21"/>
          <w:szCs w:val="21"/>
        </w:rPr>
        <w:t>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L'anima mia magnifica il Signore</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e il mio spirito esulta in Dio, mio salvatore,</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perché ha guardato l'umiltà della sua serva.</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D'ora in poi tutte le generazioni mi chiameranno beata.</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Grandi cose ha fatto in me l'Onnipotente</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e Santo è il suo nome:</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di generazione in generazione la sua misericordia</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si stende su quelli che lo temono.</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Ha spiegato la potenza del suo braccio,</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ha disperso i superbi nei pensieri del loro cuore;</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ha rovesciato i potenti dai troni,</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ha innalzato gli umili;</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ha ricolmato di beni gli affamati,</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ha rimandato a mani vuote i ricchi.</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Ha soccorso Israele, suo servo,</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ricordandosi della sua misericordia,</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come aveva promesso ai nostri padri,</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ad Abramo e alla sua discendenza,</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t>per sempre».</w:t>
      </w:r>
    </w:p>
    <w:p>
      <w:pPr>
        <w:pStyle w:val="Normal"/>
        <w:ind w:left="1416" w:hanging="0"/>
        <w:jc w:val="both"/>
        <w:rPr>
          <w:rFonts w:ascii="Century Schoolbook" w:hAnsi="Century Schoolbook" w:cs="Century Schoolbook"/>
          <w:bCs/>
          <w:sz w:val="21"/>
          <w:szCs w:val="21"/>
        </w:rPr>
      </w:pPr>
      <w:r>
        <w:rPr>
          <w:rFonts w:cs="Century Schoolbook" w:ascii="Century Schoolbook" w:hAnsi="Century Schoolbook"/>
          <w:bCs/>
          <w:sz w:val="21"/>
          <w:szCs w:val="21"/>
        </w:rPr>
      </w:r>
    </w:p>
    <w:p>
      <w:pPr>
        <w:pStyle w:val="Normal"/>
        <w:ind w:left="708" w:hanging="0"/>
        <w:jc w:val="both"/>
        <w:rPr>
          <w:rFonts w:ascii="Century Schoolbook" w:hAnsi="Century Schoolbook" w:cs="Century Schoolbook"/>
          <w:bCs/>
          <w:sz w:val="21"/>
          <w:szCs w:val="21"/>
        </w:rPr>
      </w:pPr>
      <w:r>
        <w:rPr>
          <w:rFonts w:cs="Century Schoolbook" w:ascii="Century Schoolbook" w:hAnsi="Century Schoolbook"/>
          <w:bCs/>
          <w:sz w:val="21"/>
          <w:szCs w:val="21"/>
        </w:rPr>
        <w:t>Maria rimase con lei circa tre mesi, poi tornò a casa sua.</w:t>
      </w:r>
    </w:p>
    <w:p>
      <w:pPr>
        <w:pStyle w:val="Normal"/>
        <w:spacing w:lineRule="auto" w:line="360"/>
        <w:jc w:val="both"/>
        <w:rPr>
          <w:rFonts w:ascii="Century Schoolbook" w:hAnsi="Century Schoolbook" w:cs="Century Schoolbook"/>
          <w:b/>
          <w:b/>
          <w:bCs/>
          <w:smallCaps/>
          <w:sz w:val="21"/>
          <w:szCs w:val="21"/>
        </w:rPr>
      </w:pPr>
      <w:r>
        <w:rPr>
          <w:rFonts w:cs="Century Schoolbook" w:ascii="Century Schoolbook" w:hAnsi="Century Schoolbook"/>
          <w:b/>
          <w:bCs/>
          <w:smallCaps/>
          <w:sz w:val="21"/>
          <w:szCs w:val="21"/>
        </w:rPr>
      </w:r>
    </w:p>
    <w:p>
      <w:pPr>
        <w:pStyle w:val="Normal"/>
        <w:spacing w:lineRule="auto" w:line="360"/>
        <w:jc w:val="both"/>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spacing w:lineRule="auto" w:line="360"/>
        <w:jc w:val="both"/>
        <w:rPr/>
      </w:pPr>
      <w:r>
        <w:rPr>
          <w:rFonts w:eastAsia="Wingdings" w:cs="Wingdings" w:ascii="Wingdings" w:hAnsi="Wingdings"/>
          <w:b/>
          <w:smallCaps/>
          <w:sz w:val="21"/>
          <w:szCs w:val="21"/>
        </w:rPr>
        <w:t>?</w:t>
      </w:r>
      <w:r>
        <w:rPr>
          <w:rFonts w:cs="Century Schoolbook" w:ascii="Century Schoolbook" w:hAnsi="Century Schoolbook"/>
          <w:b/>
          <w:smallCaps/>
          <w:sz w:val="21"/>
          <w:szCs w:val="21"/>
        </w:rPr>
        <w:t xml:space="preserve">   breve contestualizzazione e spiegazione</w:t>
      </w:r>
    </w:p>
    <w:p>
      <w:pPr>
        <w:pStyle w:val="Normal"/>
        <w:spacing w:lineRule="auto" w:line="360"/>
        <w:jc w:val="both"/>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spacing w:lineRule="auto" w:line="360"/>
        <w:jc w:val="both"/>
        <w:rPr/>
      </w:pPr>
      <w:r>
        <w:rPr>
          <w:rFonts w:cs="Century Schoolbook" w:ascii="Century Schoolbook" w:hAnsi="Century Schoolbook"/>
          <w:sz w:val="21"/>
          <w:szCs w:val="21"/>
        </w:rPr>
        <w:t xml:space="preserve">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compendia e interpreta i sentimenti di Maria al momento dell'incontro con Elisabetta, ma ancor più con abbondanti riferimenti alla profezia veterotestamentaria, celebra le gesta misericordiose di Dio lungo l'arco della storia della salvezza che ora, nella pienezza dei tempi, trovano la loro definitiva realizzazione. Per comprendere questo inno di lode è necessario leggerlo nella sua dimensione personale e nella sua proiezione storico- salvifica. Maria esprime la sua gioiosa gratitudine per il favore ricevuto (vv. 46-48), canta la misericordia di Dio verso tutti quelli che lo  temono (vv. 49-50), e il suo speciale amore per gli umili (vv. 51-53) e per Israele (vv. 54-55). Maria legge la sua esperienza personale alla luce e nel quadro della storia di Israele. In tal modo non solo essa si riconosce e si presenta come «figlia del suo popolo», ma indica al popolo eletto la via che porta alla salvezza. Infine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può essere considerato come il canto che esalta la fedeltà di Dio alle sue promesse (v.54) e che indica le leggi fondamentali dell'azione  lvifica di Dio. </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 xml:space="preserve">Il cantico inizia con la lode: </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t>«L'anima mia magnifica il Signore e il mio spirito esulta in Dio mio Salvatore» (v. 46)</w:t>
      </w:r>
    </w:p>
    <w:p>
      <w:pPr>
        <w:pStyle w:val="Normal"/>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Numerose sono le reminiscenze bibliche di queste parole dette da Maria che inaugura il cantico facendo rimbalzare interamente su Dio la lode ricevuta da Elisabetta. Si nota subito il triplice parallelismo «anima - spirito», «magnifica - esulta», «Signore - Dio», che esprime la profondità e la gioiosità della glorificazione di Dio da parte di Maria. La vergine vuole «magnificare», ossia "fare grande" Dio con tutta "l'anima", ed ella "esulta" con tutto lo "spirito", nel glorificare Dio che è suo "Salvatore". Da rilevare tre particolari in questo versetto:</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a) il pronome "mio" caratterizza il contenuto del versetto in senso personale, evidenziando anzitutto l'azione misericordiosa di Dio nei riguardi di Maria. Maria costituisce un ordine a sè nel piano della creazione e della salvezza universale;</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b) la forma verbale "esulta" nel testo greco un tempo passato (aoristo);</w:t>
      </w:r>
    </w:p>
    <w:p>
      <w:pPr>
        <w:pStyle w:val="Normal"/>
        <w:spacing w:lineRule="auto" w:line="360"/>
        <w:jc w:val="both"/>
        <w:rPr/>
      </w:pPr>
      <w:r>
        <w:rPr>
          <w:rFonts w:cs="Century Schoolbook" w:ascii="Century Schoolbook" w:hAnsi="Century Schoolbook"/>
          <w:sz w:val="21"/>
          <w:szCs w:val="21"/>
        </w:rPr>
        <w:t xml:space="preserve">c) la parola «Salvatore» corrisponde al nome ebraico "Gesù", come disse l'angelo a Giuseppe: </w:t>
      </w:r>
      <w:r>
        <w:rPr>
          <w:rFonts w:cs="Century Schoolbook" w:ascii="Century Schoolbook" w:hAnsi="Century Schoolbook"/>
          <w:i/>
          <w:sz w:val="21"/>
          <w:szCs w:val="21"/>
        </w:rPr>
        <w:t>"Si chiamerà Gesù, egli infatti salverà il suo popolo dai suoi peccati"</w:t>
      </w:r>
      <w:r>
        <w:rPr>
          <w:rFonts w:cs="Century Schoolbook" w:ascii="Century Schoolbook" w:hAnsi="Century Schoolbook"/>
          <w:sz w:val="21"/>
          <w:szCs w:val="21"/>
        </w:rPr>
        <w:t xml:space="preserve"> (Lc 1, 34).  Quindi nelle parole di Maria è espressa l'esultanza ineffabile del suo spirito in Dio suo «Salvatore», ossia nel suo Gasù portato in grembo. In che senso Maria parla del "suo" Salvatore?  Non certo nel senso comune della liberazione dal peccato contratto, perchè salvezza elargita a Maria non deve intendersi negativamente - liberazione di Maria dal male - ma positivamente - attuazione in lei di «grandi cose». </w:t>
      </w:r>
    </w:p>
    <w:p>
      <w:pPr>
        <w:pStyle w:val="Normal"/>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r>
    </w:p>
    <w:p>
      <w:pPr>
        <w:pStyle w:val="Normal"/>
        <w:spacing w:lineRule="auto" w:line="360"/>
        <w:jc w:val="both"/>
        <w:rPr/>
      </w:pPr>
      <w:r>
        <w:rPr>
          <w:rFonts w:cs="Century Schoolbook" w:ascii="Century Schoolbook" w:hAnsi="Century Schoolbook"/>
          <w:i/>
          <w:sz w:val="21"/>
          <w:szCs w:val="21"/>
        </w:rPr>
        <w:t>Perchè ha guardato l'umiltà della sua serva. D'ora in poi tutte le generazioni mi chiameranno beata</w:t>
      </w:r>
      <w:r>
        <w:rPr>
          <w:rFonts w:cs="Century Schoolbook" w:ascii="Century Schoolbook" w:hAnsi="Century Schoolbook"/>
          <w:sz w:val="21"/>
          <w:szCs w:val="21"/>
        </w:rPr>
        <w:t>. (v. 48)</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pPr>
      <w:r>
        <w:rPr>
          <w:rFonts w:cs="Century Schoolbook" w:ascii="Century Schoolbook" w:hAnsi="Century Schoolbook"/>
          <w:sz w:val="21"/>
          <w:szCs w:val="21"/>
        </w:rPr>
        <w:t>Risulta chiara, in questo versetto, una contrapposizione: umiltà e pochezza da una parte, beatitudine e glorificazione dall'altra. L'umiltà-piccolezza (</w:t>
      </w:r>
      <w:r>
        <w:rPr>
          <w:rFonts w:cs="Century Schoolbook" w:ascii="Century Schoolbook" w:hAnsi="Century Schoolbook"/>
          <w:i/>
          <w:sz w:val="21"/>
          <w:szCs w:val="21"/>
        </w:rPr>
        <w:t>tapeinosis</w:t>
      </w:r>
      <w:r>
        <w:rPr>
          <w:rFonts w:cs="Century Schoolbook" w:ascii="Century Schoolbook" w:hAnsi="Century Schoolbook"/>
          <w:sz w:val="21"/>
          <w:szCs w:val="21"/>
        </w:rPr>
        <w:t>) e la beatitudine (</w:t>
      </w:r>
      <w:r>
        <w:rPr>
          <w:rFonts w:cs="Century Schoolbook" w:ascii="Century Schoolbook" w:hAnsi="Century Schoolbook"/>
          <w:i/>
          <w:sz w:val="21"/>
          <w:szCs w:val="21"/>
        </w:rPr>
        <w:t>makariousis</w:t>
      </w:r>
      <w:r>
        <w:rPr>
          <w:rFonts w:cs="Century Schoolbook" w:ascii="Century Schoolbook" w:hAnsi="Century Schoolbook"/>
          <w:sz w:val="21"/>
          <w:szCs w:val="21"/>
        </w:rPr>
        <w:t xml:space="preserve">) si richiamano a vicenda per contrasto, con rapporto diretto proporzionale: quanto maggiore è la </w:t>
      </w:r>
      <w:r>
        <w:rPr>
          <w:rFonts w:cs="Century Schoolbook" w:ascii="Century Schoolbook" w:hAnsi="Century Schoolbook"/>
          <w:i/>
          <w:sz w:val="21"/>
          <w:szCs w:val="21"/>
        </w:rPr>
        <w:t>tapeinosis</w:t>
      </w:r>
      <w:r>
        <w:rPr>
          <w:rFonts w:cs="Century Schoolbook" w:ascii="Century Schoolbook" w:hAnsi="Century Schoolbook"/>
          <w:sz w:val="21"/>
          <w:szCs w:val="21"/>
        </w:rPr>
        <w:t xml:space="preserve">, tanto maggiore la </w:t>
      </w:r>
      <w:r>
        <w:rPr>
          <w:rFonts w:cs="Century Schoolbook" w:ascii="Century Schoolbook" w:hAnsi="Century Schoolbook"/>
          <w:i/>
          <w:sz w:val="21"/>
          <w:szCs w:val="21"/>
        </w:rPr>
        <w:t>makariousis</w:t>
      </w:r>
      <w:r>
        <w:rPr>
          <w:rFonts w:cs="Century Schoolbook" w:ascii="Century Schoolbook" w:hAnsi="Century Schoolbook"/>
          <w:sz w:val="21"/>
          <w:szCs w:val="21"/>
        </w:rPr>
        <w:t xml:space="preserve">.  La ragione ultima di tale correlazione è soltanto lo sguardo di Dio. Maria esulta perchè Dio ha guardato la sua </w:t>
      </w:r>
      <w:r>
        <w:rPr>
          <w:rFonts w:cs="Century Schoolbook" w:ascii="Century Schoolbook" w:hAnsi="Century Schoolbook"/>
          <w:i/>
          <w:sz w:val="21"/>
          <w:szCs w:val="21"/>
        </w:rPr>
        <w:t>tapeinosis</w:t>
      </w:r>
      <w:r>
        <w:rPr>
          <w:rFonts w:cs="Century Schoolbook" w:ascii="Century Schoolbook" w:hAnsi="Century Schoolbook"/>
          <w:sz w:val="21"/>
          <w:szCs w:val="21"/>
        </w:rPr>
        <w:t xml:space="preserve">, e questo sguardo di Dio provocherà la sua </w:t>
      </w:r>
      <w:r>
        <w:rPr>
          <w:rFonts w:cs="Century Schoolbook" w:ascii="Century Schoolbook" w:hAnsi="Century Schoolbook"/>
          <w:i/>
          <w:sz w:val="21"/>
          <w:szCs w:val="21"/>
        </w:rPr>
        <w:t>makariousis</w:t>
      </w:r>
      <w:r>
        <w:rPr>
          <w:rFonts w:cs="Century Schoolbook" w:ascii="Century Schoolbook" w:hAnsi="Century Schoolbook"/>
          <w:sz w:val="21"/>
          <w:szCs w:val="21"/>
        </w:rPr>
        <w:t xml:space="preserve"> da parte di tutte le generazioni.  </w:t>
      </w:r>
    </w:p>
    <w:p>
      <w:pPr>
        <w:pStyle w:val="Normal"/>
        <w:spacing w:lineRule="auto" w:line="360"/>
        <w:jc w:val="both"/>
        <w:rPr/>
      </w:pPr>
      <w:r>
        <w:rPr>
          <w:rFonts w:cs="Century Schoolbook" w:ascii="Century Schoolbook" w:hAnsi="Century Schoolbook"/>
          <w:sz w:val="21"/>
          <w:szCs w:val="21"/>
        </w:rPr>
        <w:t xml:space="preserve">Che cosa si deve intendere per umiltà? Il senso più valido della </w:t>
      </w:r>
      <w:r>
        <w:rPr>
          <w:rFonts w:cs="Century Schoolbook" w:ascii="Century Schoolbook" w:hAnsi="Century Schoolbook"/>
          <w:i/>
          <w:sz w:val="21"/>
          <w:szCs w:val="21"/>
        </w:rPr>
        <w:t>tapeinosis</w:t>
      </w:r>
      <w:r>
        <w:rPr>
          <w:rFonts w:cs="Century Schoolbook" w:ascii="Century Schoolbook" w:hAnsi="Century Schoolbook"/>
          <w:sz w:val="21"/>
          <w:szCs w:val="21"/>
        </w:rPr>
        <w:t xml:space="preserve"> è quello del riconoscimento della propria condizione creaturale radicalmente dipendente dal Creatore nel quale tutti viviamo, ci muoviamo ed esistiamo. E' la situazione della creatura umana che viene colta qui, nella </w:t>
      </w:r>
      <w:r>
        <w:rPr>
          <w:rFonts w:cs="Century Schoolbook" w:ascii="Century Schoolbook" w:hAnsi="Century Schoolbook"/>
          <w:i/>
          <w:sz w:val="21"/>
          <w:szCs w:val="21"/>
        </w:rPr>
        <w:t>tapeinosis</w:t>
      </w:r>
      <w:r>
        <w:rPr>
          <w:rFonts w:cs="Century Schoolbook" w:ascii="Century Schoolbook" w:hAnsi="Century Schoolbook"/>
          <w:sz w:val="21"/>
          <w:szCs w:val="21"/>
        </w:rPr>
        <w:t>, intesa come finitezza umana, indigenza radicale, piccolezza e bassezza da serva e schiava di fronte al Signore. Dallo sguardo di Dio deriva invece la beatitudine di Maria che ha preso l'avvio la proclamazione profetica di Elisabetta, per proseguire lungo i secoli fino alla fine dei tempi. Durante la vita pubblica di Gesù, una voce di donna si rivolge al Signore con questa beatitudine: «Beato il seno che ti portò e le mammelle che succhiasti». (Lc 11, 27). Gesù risponde: «Beati invece quelli che ascoltano la parola di Dio e la mettono in pratica» (Lc 11, 28).  Nelle parole di Maria: «</w:t>
      </w:r>
      <w:r>
        <w:rPr>
          <w:rFonts w:cs="Century Schoolbook" w:ascii="Century Schoolbook" w:hAnsi="Century Schoolbook"/>
          <w:i/>
          <w:sz w:val="21"/>
          <w:szCs w:val="21"/>
        </w:rPr>
        <w:t>tutte le generazioni mi chiameranno beata</w:t>
      </w:r>
      <w:r>
        <w:rPr>
          <w:rFonts w:cs="Century Schoolbook" w:ascii="Century Schoolbook" w:hAnsi="Century Schoolbook"/>
          <w:sz w:val="21"/>
          <w:szCs w:val="21"/>
        </w:rPr>
        <w:t>» troviamo espressa una delle profezie più ammirabili della Sacra Scrittura. Si tratta di un oracolo escatologico ben legato e dipendente dall'altro oracolo del Regno del Figlio, «che non avrà mai fine».  Questo legame intrinseco svela la ragione fondamentale della perennità del culto a Maria: ella sarà lodata e benedetta fino alla fine dei tempi per la sua maternità divina, perchè Madre di Gesù.</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hanging="0"/>
        <w:rPr>
          <w:rFonts w:ascii="Century Schoolbook" w:hAnsi="Century Schoolbook" w:cs="Century Schoolbook"/>
          <w:sz w:val="21"/>
          <w:szCs w:val="21"/>
        </w:rPr>
      </w:pPr>
      <w:r>
        <w:rPr>
          <w:rFonts w:cs="Century Schoolbook" w:ascii="Century Schoolbook" w:hAnsi="Century Schoolbook"/>
          <w:sz w:val="21"/>
          <w:szCs w:val="21"/>
        </w:rPr>
      </w:r>
    </w:p>
    <w:p>
      <w:pPr>
        <w:pStyle w:val="Heading2"/>
        <w:spacing w:lineRule="auto" w:line="360" w:before="0" w:after="0"/>
        <w:rPr>
          <w:rFonts w:ascii="Century Schoolbook" w:hAnsi="Century Schoolbook" w:cs="Century Schoolbook"/>
          <w:b w:val="false"/>
          <w:b w:val="false"/>
          <w:sz w:val="21"/>
          <w:szCs w:val="21"/>
        </w:rPr>
      </w:pPr>
      <w:r>
        <w:rPr>
          <w:rFonts w:cs="Century Schoolbook" w:ascii="Century Schoolbook" w:hAnsi="Century Schoolbook"/>
          <w:b w:val="false"/>
          <w:sz w:val="21"/>
          <w:szCs w:val="21"/>
        </w:rPr>
        <w:t>Grandi cose ha fatto in me l'Onnipotente e Santo è il suo nome. (v. 49)</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ab/>
        <w:tab/>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Maria proclama di essere stata oggetto personale ("in me") di fatti straordinari ("grandi cose") operate da Dio Onnipotente e Santo. Dobbiamo perciò credere che ella ebbe la comprensione visione delle «grandi cose» fatte da Dio in lei. Si deve pensare alle «grandi cose» della concezione verginale e della maternità divina. Ma c'è da ritenere che ella si riferisse anche a tutte le grandi cose del piano di Dio per il passato e per il futuro. La predestinazione eterna con il Figlio, l'immacolato concepimento, la corredenzione e maternità spirituale dell'umanità, l'assunzione gloriosa in corpo e anima, l'incoronazione a Regina del cielo e della terra: tutte queste grandi cose sono legate all'onnipotenza e santità di Dio, perchè solo Dio, cui nulla è impossibile, solo Dio che è il Santo, ossia assolutamente trascendente, può operare queste grandi cose.</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Heading2"/>
        <w:spacing w:lineRule="auto" w:line="360" w:before="0" w:after="0"/>
        <w:rPr>
          <w:rFonts w:ascii="Century Schoolbook" w:hAnsi="Century Schoolbook" w:cs="Century Schoolbook"/>
          <w:b w:val="false"/>
          <w:b w:val="false"/>
          <w:sz w:val="21"/>
          <w:szCs w:val="21"/>
        </w:rPr>
      </w:pPr>
      <w:r>
        <w:rPr>
          <w:rFonts w:cs="Century Schoolbook" w:ascii="Century Schoolbook" w:hAnsi="Century Schoolbook"/>
          <w:b w:val="false"/>
          <w:sz w:val="21"/>
          <w:szCs w:val="21"/>
        </w:rPr>
        <w:t>Di generazione in generazione la sua misericordia si stende su quelli che lo temono (v. 50)</w:t>
      </w:r>
    </w:p>
    <w:p>
      <w:pPr>
        <w:pStyle w:val="Normal"/>
        <w:spacing w:lineRule="auto" w:line="360"/>
        <w:jc w:val="both"/>
        <w:rPr>
          <w:rFonts w:ascii="Century Schoolbook" w:hAnsi="Century Schoolbook" w:cs="Century Schoolbook"/>
          <w:b/>
          <w:b/>
          <w:sz w:val="21"/>
          <w:szCs w:val="21"/>
        </w:rPr>
      </w:pPr>
      <w:r>
        <w:rPr>
          <w:rFonts w:cs="Century Schoolbook" w:ascii="Century Schoolbook" w:hAnsi="Century Schoolbook"/>
          <w:b/>
          <w:sz w:val="21"/>
          <w:szCs w:val="21"/>
        </w:rPr>
      </w:r>
    </w:p>
    <w:p>
      <w:pPr>
        <w:pStyle w:val="Normal"/>
        <w:spacing w:lineRule="auto" w:line="360"/>
        <w:jc w:val="both"/>
        <w:rPr/>
      </w:pPr>
      <w:r>
        <w:rPr>
          <w:rFonts w:cs="Century Schoolbook" w:ascii="Century Schoolbook" w:hAnsi="Century Schoolbook"/>
          <w:sz w:val="21"/>
          <w:szCs w:val="21"/>
        </w:rPr>
        <w:t xml:space="preserve">Con questo versetto il cantico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si sposta dal piano di Dio riguardante singolarmente la persona di Maria, al piano collettivo, che riguarda tutti gli uomini in attesa della salvezza, ossia i timorati di Dio (v.50), gli umili (v. 52), i poveri (v. 53).  Maria è la portatrice della misericordia di Dio. L'incarnazione del Verbo segue la pienezza dei tempi del piano salvifico di Dio. Ora la misericordia messianica si è riversata sull'umanità per tutte le epoche, di generazione in generazione e per tutti quelli che l'accolgono, ossia per gli uomini che lo temono, obbedendogli e servendolo nel fedele compimento dei suoi voleri.  Maria ha la chiara percezione delle conseguenze che avrà per tutti i tempi e per tutti gli uomini l'Incarnazione del Verbo nel suo seno. L'incarnazione è la somma misericordia che scorre quale fiume perenne di grazia sugli uomini che temono Dio a cominciare dall'umile Maria, l'ancella del "</w:t>
      </w:r>
      <w:r>
        <w:rPr>
          <w:rFonts w:cs="Century Schoolbook" w:ascii="Century Schoolbook" w:hAnsi="Century Schoolbook"/>
          <w:i/>
          <w:sz w:val="21"/>
          <w:szCs w:val="21"/>
        </w:rPr>
        <w:t>Fiat</w:t>
      </w:r>
      <w:r>
        <w:rPr>
          <w:rFonts w:cs="Century Schoolbook" w:ascii="Century Schoolbook" w:hAnsi="Century Schoolbook"/>
          <w:sz w:val="21"/>
          <w:szCs w:val="21"/>
        </w:rPr>
        <w:t xml:space="preserve">". Ricordiamo sempre che "il timore di Dio e il riconoscimento fiducioso della sua misericordia, costituiscono le grandi lodi della sua gloria, il motivo della esaltazione di lui e delle esultazioni in lui, con cui ha avuto inizio il cantico di M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i/>
          <w:sz w:val="21"/>
          <w:szCs w:val="21"/>
        </w:rPr>
        <w:t>Ha spiegato la potenza del suo braccio, ha disperso i superbi pensieri  del loro cuore</w:t>
      </w:r>
      <w:r>
        <w:rPr>
          <w:rFonts w:cs="Century Schoolbook" w:ascii="Century Schoolbook" w:hAnsi="Century Schoolbook"/>
          <w:sz w:val="21"/>
          <w:szCs w:val="21"/>
        </w:rPr>
        <w:t xml:space="preserve"> (v. 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sz w:val="21"/>
          <w:szCs w:val="21"/>
        </w:rPr>
        <w:t>In questo versetto e nei due versetti seguenti si trovano sei verbi al passato (aoristi che traducono il tempo perfetto in ebraico). Essi esprimono la condotta passata di Dio nella storia del popolo eletto, che è però anche quella presente e futura. Nel v. 51, con un'immagine antropomorfica - la potenza del suo braccio - Maria presenta il piano operativo di Dio, che si svolge secondo criteri di valutazione ben diversi dai criteri dell'uomo e del mondo, come appare dalla storia del popolo eletto. Dio non solo non è disposto a salvare l'uomo orgoglioso, sicuro e gonfio di sè, ma è deciso a tempo debito a disperderlo ed eliminarlo. Maria parla dei «superbi nei pensieri del loro cuore». I superbi che coltivano pensieri orgogliosi, aspirazioni presuntuose, progetti di autosufficienza sono nemici di Dio e, prima o poi, verranno da lui dispersi. Maria costituisce l'esemplare per noi, dell'umile adesione a Dio e dell'accoglienza fiduciosa del suo p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i/>
          <w:sz w:val="21"/>
          <w:szCs w:val="21"/>
        </w:rPr>
        <w:t xml:space="preserve">Ha rovesciato i potenti dai troni ha innalzato gli umili </w:t>
      </w:r>
      <w:r>
        <w:rPr>
          <w:rFonts w:cs="Century Schoolbook" w:ascii="Century Schoolbook" w:hAnsi="Century Schoolbook"/>
          <w:sz w:val="21"/>
          <w:szCs w:val="21"/>
        </w:rPr>
        <w:t>(v. 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sz w:val="21"/>
          <w:szCs w:val="21"/>
        </w:rPr>
        <w:t xml:space="preserve">Si tratta di considerare il principio della storia salvifica, come dispiegamento del progetto divino che si attua nella misericordia. La rassegna dei personaggi, dei protagonisti narrati nelle diverse sezioni dell'Antico Testamento ne è prova. Nella linea messianico-regale, Gesù è considerato il «Figlio dell'Altissimo», che siederà sul trono del Regno di Davide (cf. l'oracolo di Natan in 2Sam 7). Il v. 52 ha come riferimento storico le vicende di Saul, rovesciato dal trono e l'elezione di Davide, che da umile pastore viene innalzato sul trono (cf. i racconti di 1Sam 16-18). Proprio in Maria Dio realizza l'intervento più sconvolgente e definitivo, innalzando un oscuro e umile discendente di Davide al trono paterno, per reggere un regno che non avrà fine. Le parole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cantano la liberazione messianica, la libertà conseguenza dell'intervento di Dio, così come avvenne per la schiavitù degli ebrei in Egitto (cf. il canto di Miriam in Es 15,1-18). L'esperienza della schiavitù di Israele si è ripetuta nell'esilio babilonese.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esalta la dimensione della «povertà», come condizione di beatitudine e di santità che resterà modello fondamentale per l'esperienza cristiana e la storia di Cri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Century Schoolbook" w:cs="Century Schoolbook" w:ascii="Century Schoolbook" w:hAnsi="Century Schoolbook"/>
          <w:i/>
          <w:sz w:val="21"/>
          <w:szCs w:val="21"/>
        </w:rPr>
        <w:t xml:space="preserve"> </w:t>
      </w:r>
      <w:r>
        <w:rPr>
          <w:rFonts w:cs="Century Schoolbook" w:ascii="Century Schoolbook" w:hAnsi="Century Schoolbook"/>
          <w:i/>
          <w:sz w:val="21"/>
          <w:szCs w:val="21"/>
        </w:rPr>
        <w:t>Ha ricolmato di beni gli affamati, ha rimandato ti ricchi a mani vuote</w:t>
      </w:r>
      <w:r>
        <w:rPr>
          <w:rFonts w:cs="Century Schoolbook" w:ascii="Century Schoolbook" w:hAnsi="Century Schoolbook"/>
          <w:sz w:val="21"/>
          <w:szCs w:val="21"/>
        </w:rPr>
        <w:t xml:space="preserve"> (v. 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Maria proclama il capovolgimento delle condizioni storiche per opera di Dio: alla corte divina, il povero, l'affamato, colui che è a mani vuote viene saziato e colmato di beni; il ricco, invece, colui che ha le mani piene, viene rimandato senza ricevere nessuno dei beni di Dio. Di quali beni si tratta? Si tratta di beni messianici, beni spirituali del Regno di Dio, quali la grazia e la libertà, lo Spirito Santo e i Sacramenti, la pace interiore e la gioia dello spirito, la santità e la vita eterna. Gesù dirà un giorno: «Beati voi che ora avete fame, perchè sarete saziati» (Lc 6, 21) e «Beati coloro che hanno fame e sete della giustizia, perchè saranno saziati» (Mt 5,6). Non si tratta di un capovolgimento di ordine sociale ed economico, per cui i poveri diventano ricchi e i ricchi diventano poveri. Si tratta invece di una attribuzione di beni interpretata in senso teologico e spirituale: ai ricchi, la sazietà dei beni terreni, ma con la privazione (le "mani vuote") dei beni spirituali ed eterni; agli affamati, invece, la privazione dei beni terreni, ma con la sazietà e ricchezza ("ricolmati") dei beni spirituali ed eterni. Il modello supremo e più vicino a noi della condizione dei poveri, degli affamati e assetati di giustizia, della santità è precisamente Maria. La Vergine è vissuta «povera» di beni terreni, mentre è stata arricchita di tutti i beni celesti. La ricchezza non è ciò che materialmente si possiede e che è legato alla sorte del mondo che muore ogni istante. Ricchezza è ciò che diventa nostro nelle radici profonde dell'anima, che può placare la nostra sete di vita perpetua e perpetuamente fe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i/>
          <w:sz w:val="21"/>
          <w:szCs w:val="21"/>
        </w:rPr>
        <w:t xml:space="preserve">Ha soccorso Israele suo servo, ricordandosi della sua misericordia </w:t>
      </w:r>
      <w:r>
        <w:rPr>
          <w:rFonts w:cs="Century Schoolbook" w:ascii="Century Schoolbook" w:hAnsi="Century Schoolbook"/>
          <w:sz w:val="21"/>
          <w:szCs w:val="21"/>
        </w:rPr>
        <w:t>(v. 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Anche in questo versetto è contenuta la riaffermazione della promessa del Messia Salvatore, fatta da Dio già ai progenitori Adamo ed Eva per tutta la discendenza umana (cf. Gen 3, 15), e sancita poi espressamente con Abramo, padre del popolo eletto (cf. Gen 17, 1-14).  «Ha soccorso Israele»: il tempo passato si riferisce più che a tutta la storia di Israele, al fatto immediato dell'Incarnazione. «Israele suo servo»: il popolo di Israele fu scelto da Dio quale suo «servo», ossia quale popolo che avrebbe servito Dio portando avanti il suo culto di verità e di adorazione in mezzo a tutti gli altri popoli politeisti e idolatri, nell'attesa del Mess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Ricordandosi»: è un altro antropomorfismo del linguaggio biblico. Applicato a Dio, significa che egli non viene mai meno, ma a tempo debito passa all'azione nel realizzare una promessa fa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Della sua misericordia»: cioè della sua fedeltà all'Alleanza stipulata con Abramo sulla base della promessa di inviare il Messia redentore che avrebbe operato la salvezza attesa di età in età, proclamata da profeta a profeta. Orbene il realizzarsi della promessa consiste nell'invito e nella presenza del Messia in Maria: questo è il grande atto centrale, culminante, definitivo della storia salvi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i/>
          <w:sz w:val="21"/>
          <w:szCs w:val="21"/>
        </w:rPr>
        <w:t>Come aveva promesso ai nostri Padri, ad Abramo e alla sua discendenza per sempre</w:t>
      </w:r>
      <w:r>
        <w:rPr>
          <w:rFonts w:cs="Century Schoolbook" w:ascii="Century Schoolbook" w:hAnsi="Century Schoolbook"/>
          <w:sz w:val="21"/>
          <w:szCs w:val="21"/>
        </w:rPr>
        <w:t xml:space="preserve"> (v. 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In questo versetto è delineata la memoria storica e profetica del progetto salvifico di Dio. Esso è stato annunciato ad Abramo (Gen 12; 15), e attraverso di lui, alla sua discendenza che si estenderà fino alla fine dei tempi. L'importanza di questo versetto è data dall'affermazione dell'universalità della salvezza. La salvezza, voluta e realizzata di Dio, non si limita al popolo eletto, ma si apre e si estende a tutti i popoli che formeranno Israele secondo lo Spirito (la comunità dei credenti in Cristo). L'espressione contiene un'allusione profetica fondata sull'espressione di Dio ad Abramo: «Saranno benedette per la tua discendenza tutte le nazioni della terra» (Gen 22,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Il termine «discendenza» indica la generazione nella fede che segue la via di Abramo e culmina nel Cristo. Le promesse furono fatte al Abramo e alla sua discendenza. Non dice la Scrittura: «ai tuoi discendenti» come se si riferisse a molti, ma volendo parlare di uno solo dice: «e alla tua discendenza» riferendosi al Cristo. In Lui si fonda l'esistenza della Chiesa: soltanto Cristo «è l'alfa e l'omega» (Ap 1, 8) e tutto è stato fatto in vista di lui e soltanto in lui tutte le cose sussistono (cf. Col 1,15-16). La preghiera del Magnificat culmina con l'affermazione che in Cristo, Dioha portato a compimento la sua promessa di salvezza, annunciata ad Abra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eastAsia="Times New Roman" w:cs="Century Schoolbook"/>
          <w:sz w:val="21"/>
          <w:szCs w:val="21"/>
          <w:lang w:eastAsia="it-IT"/>
        </w:rPr>
      </w:pPr>
      <w:r>
        <w:rPr>
          <w:rFonts w:eastAsia="Times New Roman" w:cs="Century Schoolbook" w:ascii="Century Schoolbook" w:hAnsi="Century Schoolbook"/>
          <w:sz w:val="21"/>
          <w:szCs w:val="21"/>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i/>
          <w:sz w:val="21"/>
          <w:szCs w:val="21"/>
        </w:rPr>
        <w:t xml:space="preserve">Maria rimase con lei circa tre mesi, poi tornò a casa sua. </w:t>
      </w:r>
      <w:r>
        <w:rPr>
          <w:rFonts w:cs="Century Schoolbook" w:ascii="Century Schoolbook" w:hAnsi="Century Schoolbook"/>
          <w:sz w:val="21"/>
          <w:szCs w:val="21"/>
        </w:rPr>
        <w:t>(v.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sz w:val="21"/>
          <w:szCs w:val="21"/>
        </w:rPr>
        <w:t>Questo versetto precede la descrizione della nascita di Giovanni Battista e fa pensare alla partenza di Maria dalla casa di Elisabetta prima della nascita del precursore. E' difficile l'accordo degli esegeti sulla più giusta interpretazione di questa chiusa di S. Luca, che completa la tipologia dell'Arca, anch'essa rimasta in casa di Obed - Edom circa tre mesi (2Sam 6, 11).Con il v. 56 si conclude la narrazione della visitazione di Maria a S. Elisabetta. Un evento di grazia eccezionale, arricchito di carismi straordinari che hanno riempito la casa di Elisabetta. Il viaggiare «con sollecitudine» della Vergine Maria, a cominciare dalla scena della propria casa a quella di Elisabetta, e il ritornare a Nazareth  viene presentato dall'inizio del racconto come il camminare dell'Arca dell'Alleanza, come illustrazione del mistero della presenza che in Maria non è più legata a una sola località materiale quale il tempo, ma è trasmigrante per le montagne e per le strade di questo mondo a diffondere la benedizione della salve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b/>
          <w:b/>
          <w:sz w:val="21"/>
          <w:szCs w:val="21"/>
        </w:rPr>
      </w:pPr>
      <w:r>
        <w:rPr>
          <w:rFonts w:cs="Century Schoolbook" w:ascii="Century Schoolbook" w:hAnsi="Century Schoolbook"/>
          <w:b/>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t>Prospettive conclus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Occorre sottolineare come in questo singolare testo lucano si concentrano numerosi temi e motivi teologico-spirituali, tratti sia dal sostrato veterotestamentario che dalla stessa elaborazione della teologia del terzo Vangelo. Segnaiamo alcune prospettive che possono aiutarci nella meditazione successiva.</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2" w:hanging="0"/>
        <w:jc w:val="both"/>
        <w:rPr>
          <w:rFonts w:ascii="Century Schoolbook" w:hAnsi="Century Schoolbook" w:cs="Century Schoolbook"/>
          <w:sz w:val="21"/>
          <w:szCs w:val="21"/>
        </w:rPr>
      </w:pPr>
      <w:r>
        <w:rPr>
          <w:rFonts w:cs="Century Schoolbook" w:ascii="Century Schoolbook" w:hAnsi="Century Schoolbook"/>
          <w:sz w:val="21"/>
          <w:szCs w:val="21"/>
        </w:rPr>
        <w:t xml:space="preserve">a) </w:t>
      </w:r>
      <w:r>
        <w:rPr>
          <w:rFonts w:cs="Century Schoolbook" w:ascii="Century Schoolbook" w:hAnsi="Century Schoolbook"/>
          <w:i/>
          <w:sz w:val="21"/>
          <w:szCs w:val="21"/>
        </w:rPr>
        <w:t>il Magnifica nella prospettiva della nascita del Messia.</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hanging="0"/>
        <w:jc w:val="both"/>
        <w:rPr/>
      </w:pPr>
      <w:r>
        <w:rPr>
          <w:rFonts w:cs="Century Schoolbook" w:ascii="Century Schoolbook" w:hAnsi="Century Schoolbook"/>
          <w:sz w:val="21"/>
          <w:szCs w:val="21"/>
        </w:rPr>
        <w:t xml:space="preserve">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si collega al più ampio contesto della nascita di Gesù, similmente al cantico di Anna (1Sam 2), che nella sua maternità gioisce per la nascita del figlio Samuele.</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2" w:hanging="0"/>
        <w:jc w:val="both"/>
        <w:rPr>
          <w:rFonts w:ascii="Century Schoolbook" w:hAnsi="Century Schoolbook" w:cs="Century Schoolbook"/>
          <w:sz w:val="21"/>
          <w:szCs w:val="21"/>
        </w:rPr>
      </w:pPr>
      <w:r>
        <w:rPr>
          <w:rFonts w:cs="Century Schoolbook" w:ascii="Century Schoolbook" w:hAnsi="Century Schoolbook"/>
          <w:sz w:val="21"/>
          <w:szCs w:val="21"/>
        </w:rPr>
        <w:t xml:space="preserve">b) </w:t>
      </w:r>
      <w:r>
        <w:rPr>
          <w:rFonts w:cs="Century Schoolbook" w:ascii="Century Schoolbook" w:hAnsi="Century Schoolbook"/>
          <w:i/>
          <w:sz w:val="21"/>
          <w:szCs w:val="21"/>
        </w:rPr>
        <w:t>L'unicità e l'intervento di Dio-Jahvè nella storia dei poveri (‘anâwim).</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La prospettiva dell'esaltazione dei «poveri» è presente nel Vangelo lucano. Maria si colloca tra gli umili e i poveri del Signore e la missione del Cristo sarà diretta particolarmente verso le diverse categorie dei poveri e i piccoli.</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hanging="566"/>
        <w:jc w:val="both"/>
        <w:rPr/>
      </w:pPr>
      <w:r>
        <w:rPr>
          <w:rFonts w:cs="Century Schoolbook" w:ascii="Century Schoolbook" w:hAnsi="Century Schoolbook"/>
          <w:sz w:val="21"/>
          <w:szCs w:val="21"/>
        </w:rPr>
        <w:t xml:space="preserve">c) </w:t>
      </w:r>
      <w:r>
        <w:rPr>
          <w:rFonts w:cs="Century Schoolbook" w:ascii="Century Schoolbook" w:hAnsi="Century Schoolbook"/>
          <w:i/>
          <w:sz w:val="21"/>
          <w:szCs w:val="21"/>
        </w:rPr>
        <w:t>Il ruolo centrale di Israele "servo"</w:t>
      </w:r>
      <w:r>
        <w:rPr>
          <w:rFonts w:cs="Century Schoolbook" w:ascii="Century Schoolbook" w:hAnsi="Century Schoolbook"/>
          <w:sz w:val="21"/>
          <w:szCs w:val="21"/>
        </w:rPr>
        <w:t>, di cui Jahvè si ricorda e si prende pensiero, in seguito alle promesse di posterità fatte ad Abramo.</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2" w:hanging="0"/>
        <w:jc w:val="both"/>
        <w:rPr/>
      </w:pPr>
      <w:r>
        <w:rPr>
          <w:rFonts w:cs="Century Schoolbook" w:ascii="Century Schoolbook" w:hAnsi="Century Schoolbook"/>
          <w:sz w:val="21"/>
          <w:szCs w:val="21"/>
        </w:rPr>
        <w:t xml:space="preserve">d) </w:t>
      </w:r>
      <w:r>
        <w:rPr>
          <w:rFonts w:cs="Century Schoolbook" w:ascii="Century Schoolbook" w:hAnsi="Century Schoolbook"/>
          <w:i/>
          <w:sz w:val="21"/>
          <w:szCs w:val="21"/>
        </w:rPr>
        <w:t>L'interpretazione (liturgica) della storia della salvezza</w:t>
      </w:r>
      <w:r>
        <w:rPr>
          <w:rFonts w:cs="Century Schoolbook" w:ascii="Century Schoolbook" w:hAnsi="Century Schoolbook"/>
          <w:sz w:val="21"/>
          <w:szCs w:val="21"/>
        </w:rPr>
        <w:t xml:space="preserve">, </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hanging="0"/>
        <w:jc w:val="both"/>
        <w:rPr/>
      </w:pPr>
      <w:r>
        <w:rPr>
          <w:rFonts w:cs="Century Schoolbook" w:ascii="Century Schoolbook" w:hAnsi="Century Schoolbook"/>
          <w:sz w:val="21"/>
          <w:szCs w:val="21"/>
        </w:rPr>
        <w:t xml:space="preserve">posta sulle labbra di Maria evidenzia la posizione della comunità lucana di fronte all'evento escatologico della nascita del Messia. L'inno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rappresenta una sintesi del cammino spirituale della comunità cristiana nell'ambiente lucano, ma anche nella relazione con il mondo ebraico.</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2" w:hanging="0"/>
        <w:jc w:val="both"/>
        <w:rPr/>
      </w:pPr>
      <w:r>
        <w:rPr>
          <w:rFonts w:cs="Century Schoolbook" w:ascii="Century Schoolbook" w:hAnsi="Century Schoolbook"/>
          <w:sz w:val="21"/>
          <w:szCs w:val="21"/>
        </w:rPr>
        <w:t xml:space="preserve">e) </w:t>
      </w:r>
      <w:r>
        <w:rPr>
          <w:rFonts w:cs="Century Schoolbook" w:ascii="Century Schoolbook" w:hAnsi="Century Schoolbook"/>
          <w:i/>
          <w:sz w:val="21"/>
          <w:szCs w:val="21"/>
        </w:rPr>
        <w:t>Maria "canta" l'inno ad Elisabetta</w:t>
      </w:r>
      <w:r>
        <w:rPr>
          <w:rFonts w:cs="Century Schoolbook" w:ascii="Century Schoolbook" w:hAnsi="Century Schoolbook"/>
          <w:sz w:val="21"/>
          <w:szCs w:val="21"/>
        </w:rPr>
        <w:t xml:space="preserve">. </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Il significato narrativo e teologico può essere colto in una triplica dimensione:</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xml:space="preserve">1. La dimensione della discendenza ebraica. </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Elisabetta è rappresentante delle attese messianiche dell'Antico Testamento e Maria si presenta come compimento delle speranze di Israele.</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xml:space="preserve">2. La dimensione della femminilità. </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hanging="0"/>
        <w:jc w:val="both"/>
        <w:rPr/>
      </w:pPr>
      <w:r>
        <w:rPr>
          <w:rFonts w:cs="Century Schoolbook" w:ascii="Century Schoolbook" w:hAnsi="Century Schoolbook"/>
          <w:sz w:val="21"/>
          <w:szCs w:val="21"/>
        </w:rPr>
        <w:t xml:space="preserve">Il cantico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si inserisce nel dialogo tra due donne che lodano Dio con la forza dello Spirito. La femminilità in relazione alla «profezia» (tutte e due sono sotto l'azione dello Spirito Santo) permette di leggere la storia della salvezza dal punto di vista della sensibilità della donna e della sua spiritualità.</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xml:space="preserve">3. La dimensione della maternità. </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Elisabetta e Maria diventeranno due madri. La prima genera Giovanni il Battista e la seconda Gesù. Il Magnificat diventa anche il canto della maternità che si apre con fede all'opera di Dio nella storia.</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425"/>
        <w:jc w:val="both"/>
        <w:rPr/>
      </w:pPr>
      <w:r>
        <w:rPr>
          <w:rFonts w:cs="Century Schoolbook" w:ascii="Century Schoolbook" w:hAnsi="Century Schoolbook"/>
          <w:sz w:val="21"/>
          <w:szCs w:val="21"/>
        </w:rPr>
        <w:t xml:space="preserve">f)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non decanta la nostalgia del passato «Regno di Israele», ma annuncia una nuova realtà: un popolo formato dai piccoli e dagli umili che si affidano a Dio e lo cercano con tutto il cuore. Sono i piccoli e gli umini che sanno aspettare l'avvento della salvezza. E' questa la nuova prospettiva che porta a compimento la Legge e i Profeti, di cui la Vergine Maria diventa testimone.</w:t>
      </w:r>
    </w:p>
    <w:p>
      <w:pPr>
        <w:pStyle w:val="Normal"/>
        <w:tabs>
          <w:tab w:val="clear" w:pos="708"/>
          <w:tab w:val="left" w:pos="-2160" w:leader="none"/>
        </w:tabs>
        <w:spacing w:lineRule="auto" w:line="360"/>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spacing w:lineRule="auto" w:line="360"/>
        <w:rPr/>
      </w:pPr>
      <w:r>
        <w:rPr>
          <w:rFonts w:eastAsia="Wingdings" w:cs="Wingdings" w:ascii="Wingdings" w:hAnsi="Wingdings"/>
          <w:b/>
          <w:smallCaps/>
          <w:sz w:val="21"/>
          <w:szCs w:val="21"/>
        </w:rPr>
        <w:t>Æ</w:t>
      </w:r>
      <w:r>
        <w:rPr>
          <w:rFonts w:cs="Century Schoolbook" w:ascii="Century Schoolbook" w:hAnsi="Century Schoolbook"/>
          <w:b/>
          <w:smallCaps/>
          <w:sz w:val="21"/>
          <w:szCs w:val="21"/>
        </w:rPr>
        <w:t xml:space="preserve">     Spunti per la meditazione</w:t>
      </w:r>
    </w:p>
    <w:p>
      <w:pPr>
        <w:pStyle w:val="Normal"/>
        <w:spacing w:lineRule="auto" w:line="360"/>
        <w:jc w:val="both"/>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pPr>
      <w:r>
        <w:rPr>
          <w:rFonts w:cs="Century Schoolbook" w:ascii="Century Schoolbook" w:hAnsi="Century Schoolbook"/>
          <w:sz w:val="21"/>
          <w:szCs w:val="21"/>
        </w:rPr>
        <w:t xml:space="preserve">- N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Maria esprime la sua esperienza profonda, interna e personale, perchè Dio ha fatto in lei grandi cose. E' una confessione di fede e di riconoscimento della sua piccolezza. Più degli altri evangelisti, Luca sottolinea l'importanza, l'efficacia e la necessità della preghiera. Si può dire che il Vangelo inizia con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di Maria e culmina con la preghiera di abbandono al Padre fatta Gesù nell'orto del Getsemani.  Dall'inno di lode al grido di supplica, siamo chiamati a vivere in prima persona la dinamica della preghi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rFonts w:ascii="Century Schoolbook" w:hAnsi="Century Schoolbook" w:cs="Century Schoolbook"/>
          <w:sz w:val="21"/>
          <w:szCs w:val="21"/>
        </w:rPr>
      </w:pPr>
      <w:r>
        <w:rPr>
          <w:rFonts w:cs="Century Schoolbook" w:ascii="Century Schoolbook" w:hAnsi="Century Schoolbook"/>
          <w:sz w:val="21"/>
          <w:szCs w:val="21"/>
        </w:rPr>
        <w:t xml:space="preserve">- Un secondo tema è costituito dalla «gioia messianica», che attraversa l'intera opera lucana, soprattutto l'infanzia di Gesù e gli albori della Chiesa. Questo tema riflette la contentezza dell'intera umanità per l'intervento salvifico di Dio nella missione del suo Inviato, Gesù Cristo, Salvatore del mondo. Per questo si spiega l'inserimento di numerosi inni di lode, con cui l'evangelista rileva l'azione dello Spirito Santo. E' lo Spirito che fa sbocciare dal cuore traboccante di Maria e dei giusti, coinvolti nel racconto dell'infanzia, la preghiera di lode e di glorificazione a Dio per le opere meravigliose compiute in favore dell'umani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pPr>
      <w:r>
        <w:rPr>
          <w:rFonts w:cs="Century Schoolbook" w:ascii="Century Schoolbook" w:hAnsi="Century Schoolbook"/>
          <w:sz w:val="21"/>
          <w:szCs w:val="21"/>
        </w:rPr>
        <w:t xml:space="preserve">- Un ulteriore motivo di riflessione è costituito dalla figura di Maria proposta come testimonianza del compimento delle promesse di Israele. Su Maria  Dio pone lo Spirito di profezia e l'anelito alla salvezza messianica. E' importante sottolineare che si tratta di una testimonianza originale nella quale si concretizza l'esperienza della fede di fronte all'avvenimento della salvezza, una testimonianza che, per il fatto di venire associata a Maria, ci offre la possibilità di andare più a fondo nella sua vita. Maria risponde col il cantico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affermando la centralità di Dio nella sua vita. La maggior parte dei verbi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ha per soggetto Dio,  e poi le generazioni e infine le genti che «la chiameranno be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pPr>
      <w:r>
        <w:rPr>
          <w:rFonts w:cs="Century Schoolbook" w:ascii="Century Schoolbook" w:hAnsi="Century Schoolbook"/>
          <w:sz w:val="21"/>
          <w:szCs w:val="21"/>
        </w:rPr>
        <w:t xml:space="preserve">- N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è racchiusa un'inclusione teologicamente rilevante: «Dio ha guardato l'umiltà della sua serva» (Lc 1, 48) e «Ha soccorso Israele suo servo» (Lc 1, 54).  Nel continuo alternarsi delle prospettive personale e collettiva si inserisce il parallelo fra l'Israele servo, il Servo del Signore, e Maria, la serva del Signore: Dio ha guardato all'umiliazione della sua serva, ma ecco che ora sta guardando all'umiliazione di Israele suo servo. L'ultimo versetto è molto importante per il legame e il parallelo che stabilisce fra Abramo e Maria. Noi sappiamo infatti che Dio aveva rivolto tre promesse ad Abramo e nel figlio che nasce da Maria si compie proprio quella terza promessa; ciò che è stato promesso si è compiuto. Il messaggio fondamentale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sta nel credere alla fedeltà di Dio, la cui Parola si realizza. Dall'io di Maria si passa all'io della chiesa e di ogni orante, nell'esperienza di Maria ognuno deve riconoscere la propria fede e deve trare la forza della preghi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pPr>
      <w:r>
        <w:rPr>
          <w:rFonts w:cs="Century Schoolbook" w:ascii="Century Schoolbook" w:hAnsi="Century Schoolbook"/>
          <w:sz w:val="21"/>
          <w:szCs w:val="21"/>
        </w:rPr>
        <w:t xml:space="preserve">- N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Maria canta la gioia di poter diventare «madre del Salvatore». L'inno ci appare come un commento dell'avvenimento dell'annunciazione. Possiamo individuare tra modalità espressive: il linguaggio religioso, quello socio-politico e quello etnico. Con il linguaggio religioso Maria descrive la realtà del suo cuore, aperto all'azione dello Spirito Santo in lei, piccola serva del Signore. Con il linguaggio socio-politico la Vergine evidenzia come la salvezza passa attraverso la scelta deipoveri e dei piccoli. Il ricorso al linguaggio etnico ci permette di risalire alle promesse fatte ad Abramo e alla sua discendenza.  Maria stessa proviene dalla stirpe di Abramo. Comprendiamo come la salvezza viene da Israele, ma non è limitata a Israele. </w:t>
      </w:r>
    </w:p>
    <w:p>
      <w:pPr>
        <w:pStyle w:val="Footnote"/>
        <w:spacing w:lineRule="auto" w:line="360"/>
        <w:ind w:firstLine="284"/>
        <w:jc w:val="both"/>
        <w:rPr/>
      </w:pPr>
      <w:r>
        <w:rPr>
          <w:rFonts w:cs="Century Schoolbook" w:ascii="Century Schoolbook" w:hAnsi="Century Schoolbook"/>
          <w:sz w:val="21"/>
          <w:szCs w:val="21"/>
        </w:rPr>
        <w:t xml:space="preserve">- La categoria della povertà-piccolezza evocata n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e ripresa nello sviluppo del terzo Vangelo, rappresenta una preziosa chiave di lettura che unisce la figura di Maria, prototipo della «donna giusta» e lo stile della comunità cristiana (cf. At 1,14). Vivere ed interpretare evangelicamente la povertà significa superare le frontiere e le logiche anguste delle regole economiche e dei giudizi esteriori, per entrare nel dinamismo di un cammino che diventa «itinerario di fede», bisogno di guardare ad un progetto, ricerca di senso, anelito dell’amore misericordioso del Pad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pPr>
      <w:r>
        <w:rPr>
          <w:rFonts w:cs="Century Schoolbook" w:ascii="Century Schoolbook" w:hAnsi="Century Schoolbook"/>
          <w:sz w:val="21"/>
          <w:szCs w:val="21"/>
        </w:rPr>
        <w:t xml:space="preserve">-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è il canto della potenza e della misericordia e va considerato in questa prospettiva. Si tratta della descrizione dell’intervento potente di Jahwe nella storia descritto nei termini del rovesciamento della situazione di oppressione e di misricordia verso coloro che sono fedeli a Dio e al suo progetto di amore. N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si sintetizza il processo di trasformazione e di cammino esodale che la Vergine Maria rilegge attraverso i segni misteriosi dell’ingresso di Dio nella storia del popolo. Nelle parole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la “rivelazione” si afferma come “rivoluzione”, come capovolgimento, come antinomia tra il modo di pensare dei potenti nei progetti iniqui del loro cuore e la logica salvifica e misericordiosa di 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Century Schoolbook" w:ascii="Century Schoolbook" w:hAnsi="Century Schoolbook"/>
          <w:sz w:val="21"/>
          <w:szCs w:val="21"/>
        </w:rPr>
        <w:t xml:space="preserve">- Sul piano spirituale e pastorale 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indica la via maestra della santità, di cui la figura della Vergine è segno preferenziale. Infatti il canto al Dio “liberatore” presente nel testo lucano è da rileggere per incontrare il mistero di Cristo in noi. Conoscendo Gesù, spopriamo che quei verbi che descrivono le azioni di Dio rivelano anche il mistero della Vergine Maria, in quanto non è possibile disgiungere la persona del Figlio da quella della Madre.</w:t>
      </w:r>
    </w:p>
    <w:p>
      <w:pPr>
        <w:pStyle w:val="Normal"/>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jc w:val="both"/>
        <w:rPr>
          <w:rFonts w:ascii="Century Schoolbook" w:hAnsi="Century Schoolbook" w:cs="Century Schoolbook"/>
          <w:smallCaps/>
          <w:sz w:val="21"/>
          <w:szCs w:val="21"/>
        </w:rPr>
      </w:pPr>
      <w:r>
        <w:rPr>
          <w:rFonts w:eastAsia="Wingdings" w:cs="Wingdings" w:ascii="Wingdings" w:hAnsi="Wingdings"/>
          <w:smallCaps/>
          <w:sz w:val="21"/>
          <w:szCs w:val="21"/>
        </w:rPr>
        <w:t>«</w:t>
      </w:r>
      <w:r>
        <w:rPr>
          <w:rFonts w:cs="Century Schoolbook" w:ascii="Century Schoolbook" w:hAnsi="Century Schoolbook"/>
          <w:smallCaps/>
          <w:sz w:val="21"/>
          <w:szCs w:val="21"/>
        </w:rPr>
        <w:t xml:space="preserve">  </w:t>
      </w:r>
      <w:r>
        <w:rPr>
          <w:rFonts w:cs="Century Schoolbook" w:ascii="Century Schoolbook" w:hAnsi="Century Schoolbook"/>
          <w:b/>
          <w:smallCaps/>
          <w:sz w:val="21"/>
          <w:szCs w:val="21"/>
        </w:rPr>
        <w:t>Domande per la riflessione personale e la collatio comunitaria</w:t>
      </w:r>
    </w:p>
    <w:p>
      <w:pPr>
        <w:pStyle w:val="Normal"/>
        <w:spacing w:lineRule="auto" w:line="360"/>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jc w:val="both"/>
        <w:rPr/>
      </w:pPr>
      <w:r>
        <w:rPr>
          <w:rFonts w:cs="Century Schoolbook" w:ascii="Century Schoolbook" w:hAnsi="Century Schoolbook"/>
          <w:sz w:val="21"/>
          <w:szCs w:val="21"/>
        </w:rPr>
        <w:t xml:space="preserve">La preghiera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rappresenta per noi consacrate un appuntamento quotidiano, che ci permette di glorificare Dio nella liturgia del Vespri. </w:t>
      </w:r>
      <w:r>
        <w:rPr>
          <w:rFonts w:cs="Century Schoolbook" w:ascii="Century Schoolbook" w:hAnsi="Century Schoolbook"/>
          <w:i/>
          <w:sz w:val="21"/>
          <w:szCs w:val="21"/>
        </w:rPr>
        <w:t>Come vivamo la preghiera comunitaria?</w:t>
      </w:r>
      <w:r>
        <w:rPr>
          <w:rFonts w:cs="Century Schoolbook" w:ascii="Century Schoolbook" w:hAnsi="Century Schoolbook"/>
          <w:sz w:val="21"/>
          <w:szCs w:val="21"/>
        </w:rPr>
        <w:t xml:space="preserve"> </w:t>
      </w:r>
      <w:r>
        <w:rPr>
          <w:rFonts w:cs="Century Schoolbook" w:ascii="Century Schoolbook" w:hAnsi="Century Schoolbook"/>
          <w:i/>
          <w:sz w:val="21"/>
          <w:szCs w:val="21"/>
        </w:rPr>
        <w:t>Riusciamo a porre nelle mani di Dio tutta la fatica della nostra giornata e ad imitare la grandezza di Maria, la sua disponibilità, la sua capacità contemplativa?</w:t>
      </w:r>
    </w:p>
    <w:p>
      <w:pPr>
        <w:pStyle w:val="Normal"/>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r>
    </w:p>
    <w:p>
      <w:pPr>
        <w:pStyle w:val="Normal"/>
        <w:spacing w:lineRule="auto" w:line="360"/>
        <w:jc w:val="both"/>
        <w:rPr/>
      </w:pPr>
      <w:r>
        <w:rPr>
          <w:rFonts w:cs="Century Schoolbook" w:ascii="Century Schoolbook" w:hAnsi="Century Schoolbook"/>
          <w:sz w:val="21"/>
          <w:szCs w:val="21"/>
        </w:rPr>
        <w:t xml:space="preserve">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rilegge la storia della salvezza dal punto di vista dela fede. Credere significa abbandonarsi nella mani del Signore. </w:t>
      </w:r>
      <w:r>
        <w:rPr>
          <w:rFonts w:cs="Century Schoolbook" w:ascii="Century Schoolbook" w:hAnsi="Century Schoolbook"/>
          <w:i/>
          <w:sz w:val="21"/>
          <w:szCs w:val="21"/>
        </w:rPr>
        <w:t>Come vivi il tuo abbandono in Dio? Stai educando il tuo cuore a cercare il Signor in ogni situazione e momento della tua esistenza? Sai affidarti alla provvidenza di Dio anche nei momenti più difficili? Quali sono i segni di maturazione nella fede che stai avvertendo dentro di te e nella comunità?</w:t>
      </w:r>
    </w:p>
    <w:p>
      <w:pPr>
        <w:pStyle w:val="Normal"/>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r>
    </w:p>
    <w:p>
      <w:pPr>
        <w:pStyle w:val="Normal"/>
        <w:spacing w:lineRule="auto" w:line="360"/>
        <w:jc w:val="both"/>
        <w:rPr/>
      </w:pPr>
      <w:r>
        <w:rPr>
          <w:rFonts w:cs="Century Schoolbook" w:ascii="Century Schoolbook" w:hAnsi="Century Schoolbook"/>
          <w:sz w:val="21"/>
          <w:szCs w:val="21"/>
        </w:rPr>
        <w:t xml:space="preserve">La preghiera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ti aiuta a farti piccola ed umile: </w:t>
      </w:r>
      <w:r>
        <w:rPr>
          <w:rFonts w:cs="Century Schoolbook" w:ascii="Century Schoolbook" w:hAnsi="Century Schoolbook"/>
          <w:i/>
          <w:sz w:val="21"/>
          <w:szCs w:val="21"/>
        </w:rPr>
        <w:t>riesci a costruire relazioni semplici e capaci di accoglienza nei riguardi delle consorelle e delle persone che incontri ogni giorno?</w:t>
      </w:r>
      <w:r>
        <w:rPr>
          <w:rFonts w:cs="Century Schoolbook" w:ascii="Century Schoolbook" w:hAnsi="Century Schoolbook"/>
          <w:sz w:val="21"/>
          <w:szCs w:val="21"/>
        </w:rPr>
        <w:t xml:space="preserve"> </w:t>
      </w:r>
      <w:r>
        <w:rPr>
          <w:rFonts w:cs="Century Schoolbook" w:ascii="Century Schoolbook" w:hAnsi="Century Schoolbook"/>
          <w:i/>
          <w:sz w:val="21"/>
          <w:szCs w:val="21"/>
        </w:rPr>
        <w:t>Cerchi di essere una consacrata «credibile» e capace di «testimonianza» nelle piccole  e nelle grandi scelte della tua vita? Cosa signifca per te oggi vivere nell'umità?</w:t>
      </w:r>
    </w:p>
    <w:p>
      <w:pPr>
        <w:pStyle w:val="Normal"/>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 xml:space="preserve">I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canta la gioia di Maria per l'elezione di Dio. Anche tu sei stata scelta dal Signore e vive la tua missione come consacrata: </w:t>
      </w:r>
      <w:r>
        <w:rPr>
          <w:rFonts w:cs="Century Schoolbook" w:ascii="Century Schoolbook" w:hAnsi="Century Schoolbook"/>
          <w:i/>
          <w:sz w:val="21"/>
          <w:szCs w:val="21"/>
        </w:rPr>
        <w:t>sei contenta della tua vocazione? Ringrazi il Signore per il dono immenso che ti ha elargito, facendoti entrare nell'Istituto per servire i piccoli e i poveri con «un cuore ricolmo di zelo»?</w:t>
      </w:r>
    </w:p>
    <w:p>
      <w:pPr>
        <w:pStyle w:val="Normal"/>
        <w:spacing w:lineRule="auto" w:line="360"/>
        <w:jc w:val="both"/>
        <w:rPr>
          <w:rFonts w:ascii="Century Schoolbook" w:hAnsi="Century Schoolbook" w:cs="Wingdings"/>
          <w:sz w:val="21"/>
          <w:szCs w:val="21"/>
        </w:rPr>
      </w:pPr>
      <w:r>
        <w:rPr>
          <w:rFonts w:cs="Wingdings" w:ascii="Century Schoolbook" w:hAnsi="Century Schoolbook"/>
          <w:sz w:val="21"/>
          <w:szCs w:val="21"/>
        </w:rPr>
      </w:r>
    </w:p>
    <w:p>
      <w:pPr>
        <w:pStyle w:val="Normal"/>
        <w:spacing w:lineRule="auto" w:line="360"/>
        <w:jc w:val="both"/>
        <w:rPr/>
      </w:pPr>
      <w:r>
        <w:rPr>
          <w:rFonts w:cs="Century Schoolbook" w:ascii="Century Schoolbook" w:hAnsi="Century Schoolbook"/>
          <w:sz w:val="21"/>
          <w:szCs w:val="21"/>
        </w:rPr>
        <w:t xml:space="preserve">Rileggi con attenzione il testo del </w:t>
      </w:r>
      <w:r>
        <w:rPr>
          <w:rFonts w:cs="Century Schoolbook" w:ascii="Century Schoolbook" w:hAnsi="Century Schoolbook"/>
          <w:i/>
          <w:sz w:val="21"/>
          <w:szCs w:val="21"/>
        </w:rPr>
        <w:t>Magnificat</w:t>
      </w:r>
      <w:r>
        <w:rPr>
          <w:rFonts w:cs="Century Schoolbook" w:ascii="Century Schoolbook" w:hAnsi="Century Schoolbook"/>
          <w:sz w:val="21"/>
          <w:szCs w:val="21"/>
        </w:rPr>
        <w:t xml:space="preserve"> e fermati su ogni parola di Maria:</w:t>
      </w:r>
      <w:r>
        <w:rPr>
          <w:rFonts w:cs="Century Schoolbook" w:ascii="Century Schoolbook" w:hAnsi="Century Schoolbook"/>
          <w:i/>
          <w:sz w:val="21"/>
          <w:szCs w:val="21"/>
        </w:rPr>
        <w:t xml:space="preserve"> quale espressione ti colpisce di più? Perché?Puoi dire anche tu che nella tua esistenza il Signore ha operato grandi meraviglie? Quali sono le meraviglie che senti nel tuo cuore? Come testimoniare questo dono agli altri?</w:t>
      </w:r>
    </w:p>
    <w:p>
      <w:pPr>
        <w:pStyle w:val="Normal"/>
        <w:spacing w:lineRule="auto" w:line="360"/>
        <w:rPr>
          <w:rFonts w:ascii="Century Schoolbook" w:hAnsi="Century Schoolbook" w:cs="Century Schoolbook"/>
          <w:i/>
          <w:i/>
          <w:sz w:val="21"/>
          <w:szCs w:val="21"/>
        </w:rPr>
      </w:pPr>
      <w:r>
        <w:rPr>
          <w:rFonts w:cs="Century Schoolbook" w:ascii="Century Schoolbook" w:hAnsi="Century Schoolbook"/>
          <w:i/>
          <w:sz w:val="21"/>
          <w:szCs w:val="21"/>
        </w:rPr>
      </w:r>
    </w:p>
    <w:p>
      <w:pPr>
        <w:pStyle w:val="Normal"/>
        <w:spacing w:lineRule="auto" w:line="360"/>
        <w:jc w:val="both"/>
        <w:rPr>
          <w:rFonts w:ascii="Century Schoolbook" w:hAnsi="Century Schoolbook" w:cs="Century Schoolbook"/>
          <w:sz w:val="21"/>
          <w:szCs w:val="21"/>
        </w:rPr>
      </w:pPr>
      <w:r>
        <w:rPr>
          <w:rFonts w:eastAsia="Wingdings" w:cs="Wingdings" w:ascii="Wingdings" w:hAnsi="Wingdings"/>
          <w:b/>
          <w:smallCaps/>
          <w:sz w:val="21"/>
          <w:szCs w:val="21"/>
        </w:rPr>
        <w:t></w:t>
      </w:r>
      <w:r>
        <w:rPr>
          <w:rFonts w:eastAsia="Century Schoolbook" w:cs="Century Schoolbook" w:ascii="Century Schoolbook" w:hAnsi="Century Schoolbook"/>
          <w:b/>
          <w:smallCaps/>
          <w:sz w:val="21"/>
          <w:szCs w:val="21"/>
        </w:rPr>
        <w:t xml:space="preserve">  </w:t>
      </w:r>
      <w:r>
        <w:rPr>
          <w:rFonts w:cs="Century Schoolbook" w:ascii="Century Schoolbook" w:hAnsi="Century Schoolbook"/>
          <w:b/>
          <w:smallCaps/>
          <w:sz w:val="21"/>
          <w:szCs w:val="21"/>
        </w:rPr>
        <w:t>Per continuare l’approfondimento biblico</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 xml:space="preserve">Per l'Antico Testamento ti consiglio di leggere: </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xml:space="preserve">- il cantico di Miriam, la sorella di Mosè, dopo essere stati salvati da Jahwe nel passaggio del Mar Rosso (Es 15,1-21); </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il cantico di Anna, dopo aver ricevuto il dono della maternità: 1Sam 2,1-10;</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il ringraziamento del saggio in Sir 51,1-12;</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il Salmo «Grande Hallel»: Sal 136 (135)</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pPr>
      <w:r>
        <w:rPr>
          <w:rFonts w:cs="Century Schoolbook" w:ascii="Century Schoolbook" w:hAnsi="Century Schoolbook"/>
          <w:sz w:val="21"/>
          <w:szCs w:val="21"/>
        </w:rPr>
        <w:t>Per il Nuovo Testamento, ti consiglio di rileggere:</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l'esultanza di Gesù: Mt 11,25-30.</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l'inno al «Dio benedetto»: Ef  1,3-14;</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l'inno a Cristo «primizia della creazione»: Col 1,15-20.</w:t>
      </w:r>
      <w:r>
        <w:br w:type="page"/>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sectPr>
      <w:footerReference w:type="default" r:id="rId2"/>
      <w:footerReference w:type="first" r:id="rId3"/>
      <w:type w:val="nextPage"/>
      <w:pgSz w:orient="landscape" w:w="8420" w:h="11906"/>
      <w:pgMar w:left="1191" w:right="1247" w:gutter="0" w:header="0" w:top="1361" w:footer="709"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entury S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jc w:val="center"/>
      <w:textAlignment w:val="baseline"/>
      <w:outlineLvl w:val="0"/>
    </w:pPr>
    <w:rPr>
      <w:rFonts w:ascii="Calisto MT" w:hAnsi="Calisto MT" w:eastAsia="Times New Roman" w:cs="Calisto MT"/>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i/>
      <w:szCs w:val="20"/>
    </w:rPr>
  </w:style>
  <w:style w:type="paragraph" w:styleId="Heading3">
    <w:name w:val="Heading 3"/>
    <w:basedOn w:val="Normal"/>
    <w:next w:val="Normal"/>
    <w:qFormat/>
    <w:pPr>
      <w:keepNext w:val="true"/>
      <w:keepLines/>
      <w:widowControl w:val="false"/>
      <w:numPr>
        <w:ilvl w:val="2"/>
        <w:numId w:val="1"/>
      </w:numPr>
      <w:overflowPunct w:val="false"/>
      <w:autoSpaceDE w:val="false"/>
      <w:jc w:val="both"/>
      <w:textAlignment w:val="baseline"/>
      <w:outlineLvl w:val="2"/>
    </w:pPr>
    <w:rPr>
      <w:rFonts w:ascii="Calisto MT" w:hAnsi="Calisto MT" w:eastAsia="Times New Roman" w:cs="Calisto MT"/>
      <w:b/>
      <w:sz w:val="28"/>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480"/>
      <w:jc w:val="center"/>
      <w:textAlignment w:val="baseline"/>
      <w:outlineLvl w:val="3"/>
    </w:pPr>
    <w:rPr>
      <w:rFonts w:ascii="Calisto MT" w:hAnsi="Calisto MT" w:eastAsia="Times New Roman" w:cs="Calisto MT"/>
      <w:b/>
      <w:sz w:val="28"/>
      <w:szCs w:val="20"/>
    </w:rPr>
  </w:style>
  <w:style w:type="paragraph" w:styleId="Heading5">
    <w:name w:val="Heading 5"/>
    <w:basedOn w:val="Normal"/>
    <w:next w:val="Normal"/>
    <w:qFormat/>
    <w:pPr>
      <w:keepNext w:val="true"/>
      <w:keepLines/>
      <w:widowControl w:val="false"/>
      <w:numPr>
        <w:ilvl w:val="4"/>
        <w:numId w:val="1"/>
      </w:numPr>
      <w:overflowPunct w:val="false"/>
      <w:autoSpaceDE w:val="false"/>
      <w:jc w:val="center"/>
      <w:textAlignment w:val="baseline"/>
      <w:outlineLvl w:val="4"/>
    </w:pPr>
    <w:rPr>
      <w:rFonts w:ascii="Calisto MT" w:hAnsi="Calisto MT" w:eastAsia="Times New Roman" w:cs="Calisto MT"/>
      <w:sz w:val="40"/>
      <w:szCs w:val="20"/>
    </w:rPr>
  </w:style>
  <w:style w:type="character" w:styleId="WW8Num1z0">
    <w:name w:val="WW8Num1z0"/>
    <w:qFormat/>
    <w:rPr>
      <w:rFonts w:ascii="Wingdings" w:hAnsi="Wingdings"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10">
    <w:name w:val=" Carattere Carattere10"/>
    <w:basedOn w:val="Carpredefinitoparagrafo"/>
    <w:qFormat/>
    <w:rPr>
      <w:rFonts w:ascii="Calisto MT" w:hAnsi="Calisto MT" w:eastAsia="Times New Roman" w:cs="Times New Roman"/>
      <w:sz w:val="28"/>
      <w:szCs w:val="20"/>
    </w:rPr>
  </w:style>
  <w:style w:type="character" w:styleId="CarattereCarattere9">
    <w:name w:val=" Carattere Carattere9"/>
    <w:basedOn w:val="Carpredefinitoparagrafo"/>
    <w:qFormat/>
    <w:rPr>
      <w:rFonts w:ascii="Arial" w:hAnsi="Arial" w:eastAsia="Times New Roman" w:cs="Times New Roman"/>
      <w:b/>
      <w:i/>
      <w:szCs w:val="20"/>
    </w:rPr>
  </w:style>
  <w:style w:type="character" w:styleId="CarattereCarattere8">
    <w:name w:val=" Carattere Carattere8"/>
    <w:basedOn w:val="Carpredefinitoparagrafo"/>
    <w:qFormat/>
    <w:rPr>
      <w:rFonts w:ascii="Calisto MT" w:hAnsi="Calisto MT" w:eastAsia="Times New Roman" w:cs="Times New Roman"/>
      <w:b/>
      <w:sz w:val="28"/>
      <w:szCs w:val="20"/>
    </w:rPr>
  </w:style>
  <w:style w:type="character" w:styleId="CarattereCarattere7">
    <w:name w:val=" Carattere Carattere7"/>
    <w:basedOn w:val="Carpredefinitoparagrafo"/>
    <w:qFormat/>
    <w:rPr>
      <w:rFonts w:ascii="Calisto MT" w:hAnsi="Calisto MT" w:eastAsia="Times New Roman" w:cs="Times New Roman"/>
      <w:b/>
      <w:sz w:val="28"/>
      <w:szCs w:val="20"/>
    </w:rPr>
  </w:style>
  <w:style w:type="character" w:styleId="CarattereCarattere6">
    <w:name w:val=" Carattere Carattere6"/>
    <w:basedOn w:val="Carpredefinitoparagrafo"/>
    <w:qFormat/>
    <w:rPr>
      <w:rFonts w:ascii="Calisto MT" w:hAnsi="Calisto MT" w:eastAsia="Times New Roman" w:cs="Times New Roman"/>
      <w:sz w:val="40"/>
      <w:szCs w:val="20"/>
    </w:rPr>
  </w:style>
  <w:style w:type="character" w:styleId="CarattereCarattere5">
    <w:name w:val=" Carattere Carattere5"/>
    <w:basedOn w:val="Carpredefinitoparagrafo"/>
    <w:qFormat/>
    <w:rPr>
      <w:rFonts w:ascii="Consolas" w:hAnsi="Consolas" w:eastAsia="Calibri" w:cs="Times New Roman"/>
      <w:sz w:val="21"/>
      <w:szCs w:val="21"/>
    </w:rPr>
  </w:style>
  <w:style w:type="character" w:styleId="CarattereCarattere4">
    <w:name w:val=" Carattere Carattere4"/>
    <w:basedOn w:val="Carpredefinitoparagrafo"/>
    <w:qFormat/>
    <w:rPr>
      <w:rFonts w:ascii="Times New Roman" w:hAnsi="Times New Roman" w:eastAsia="Calibri" w:cs="Times New Roman"/>
      <w:szCs w:val="22"/>
    </w:rPr>
  </w:style>
  <w:style w:type="character" w:styleId="CarattereCarattere3">
    <w:name w:val=" Carattere Carattere3"/>
    <w:basedOn w:val="Carpredefinitoparagrafo"/>
    <w:qFormat/>
    <w:rPr>
      <w:rFonts w:ascii="Times New Roman" w:hAnsi="Times New Roman" w:eastAsia="Calibri" w:cs="Times New Roman"/>
      <w:szCs w:val="22"/>
    </w:rPr>
  </w:style>
  <w:style w:type="character" w:styleId="CarattereCarattere2">
    <w:name w:val=" Carattere Carattere2"/>
    <w:basedOn w:val="Carpredefinitoparagrafo"/>
    <w:qFormat/>
    <w:rPr>
      <w:rFonts w:ascii="Tahoma" w:hAnsi="Tahoma" w:eastAsia="Calibri" w:cs="Tahoma"/>
      <w:sz w:val="16"/>
      <w:szCs w:val="16"/>
    </w:rPr>
  </w:style>
  <w:style w:type="character" w:styleId="PageNumber">
    <w:name w:val="Page Number"/>
    <w:basedOn w:val="Carpredefinitoparagrafo"/>
    <w:rPr/>
  </w:style>
  <w:style w:type="character" w:styleId="CarattereCarattere1">
    <w:name w:val=" Carattere Carattere1"/>
    <w:basedOn w:val="Carpredefinitoparagrafo"/>
    <w:qFormat/>
    <w:rPr>
      <w:rFonts w:eastAsia="Times New Roman"/>
      <w:sz w:val="28"/>
    </w:rPr>
  </w:style>
  <w:style w:type="character" w:styleId="TestonotaapidipaginaCarattere1">
    <w:name w:val="Testo nota a piè di pagina Carattere1"/>
    <w:basedOn w:val="Carpredefinitoparagrafo"/>
    <w:qFormat/>
    <w:rPr>
      <w:rFonts w:ascii="Times New Roman" w:hAnsi="Times New Roman" w:eastAsia="Calibri" w:cs="Times New Roman"/>
    </w:rPr>
  </w:style>
  <w:style w:type="character" w:styleId="CarattereCarattere">
    <w:name w:val=" Carattere Carattere"/>
    <w:basedOn w:val="Carpredefinitoparagrafo"/>
    <w:qFormat/>
    <w:rPr>
      <w:rFonts w:ascii="Calisto MT" w:hAnsi="Calisto MT" w:eastAsia="Times New Roman" w:cs="Calisto MT"/>
      <w:sz w:val="34"/>
    </w:rPr>
  </w:style>
  <w:style w:type="character" w:styleId="TitoloCarattere1">
    <w:name w:val="Titolo Carattere1"/>
    <w:basedOn w:val="Carpredefinitoparagrafo"/>
    <w:qFormat/>
    <w:rPr>
      <w:rFonts w:ascii="Calibri" w:hAnsi="Calibri" w:eastAsia="Times New Roman" w:cs="Times New Roman"/>
      <w:color w:val="183A63"/>
      <w:spacing w:val="5"/>
      <w:kern w:val="2"/>
      <w:sz w:val="52"/>
      <w:szCs w:val="52"/>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keepLines/>
      <w:widowControl w:val="false"/>
      <w:overflowPunct w:val="false"/>
      <w:autoSpaceDE w:val="false"/>
      <w:jc w:val="center"/>
      <w:textAlignment w:val="baseline"/>
    </w:pPr>
    <w:rPr>
      <w:rFonts w:ascii="Calisto MT" w:hAnsi="Calisto MT" w:eastAsia="Times New Roman" w:cs="Times New Roman"/>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Cambria" w:hAnsi="Cambria" w:eastAsia="Times New Roman" w:cs="Times New Roman"/>
      <w:sz w:val="28"/>
      <w:szCs w:val="24"/>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284"/>
      <w:jc w:val="both"/>
    </w:pPr>
    <w:rPr>
      <w:rFonts w:eastAsia="Times New Roman"/>
      <w:szCs w:val="20"/>
    </w:rPr>
  </w:style>
  <w:style w:type="paragraph" w:styleId="Corpodeltesto2">
    <w:name w:val="Corpo del testo 2"/>
    <w:basedOn w:val="Normal"/>
    <w:qFormat/>
    <w:pPr>
      <w:spacing w:lineRule="auto" w:line="360"/>
      <w:jc w:val="both"/>
    </w:pPr>
    <w:rPr>
      <w:rFonts w:eastAsia="Times New Roman"/>
      <w:sz w:val="20"/>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08:00Z</dcterms:created>
  <dc:creator>Giuseppe De Virgilio</dc:creator>
  <dc:description/>
  <cp:keywords/>
  <dc:language>en-US</dc:language>
  <cp:lastModifiedBy>archivio2</cp:lastModifiedBy>
  <cp:lastPrinted>2010-05-24T14:40:00Z</cp:lastPrinted>
  <dcterms:modified xsi:type="dcterms:W3CDTF">2011-01-27T13:10:00Z</dcterms:modified>
  <cp:revision>51</cp:revision>
  <dc:subject/>
  <dc:title/>
</cp:coreProperties>
</file>