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35</wp:posOffset>
                </wp:positionV>
                <wp:extent cx="3314700" cy="675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Per  te  carissima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SPERANZA DEL  MOND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Oggi più che mai il mondo  ha bisog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49" w:hanging="283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ella  tua fed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49" w:hanging="283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ella  tua gio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49" w:hanging="283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della  tua forz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49" w:hanging="283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ella tua donazion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Per costruire una società nuova, più giust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5" w:hanging="0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più fraterna, più cristi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Hai età compresa tr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5 e i 20 ann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LLO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Se non hai organizzato ancora le tue vacanz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Se hai voglia di divertirti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Giocar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iflettere e pregare con le altre tue amich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Questo è un invito per 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B8F00"/>
                                <w:sz w:val="40"/>
                                <w:szCs w:val="40"/>
                              </w:rPr>
                              <w:t>AVRAI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AVRAI…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  <w:t>AVRAI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2.1pt;mso-wrap-distance-left:9.05pt;mso-wrap-distance-right:9.05pt;mso-wrap-distance-top:0pt;mso-wrap-distance-bottom:0pt;margin-top:0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Per  te  carissima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SPERANZA DEL  MONDO”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5" w:hanging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Oggi più che mai il mondo  ha bisogno:</w:t>
                      </w:r>
                    </w:p>
                    <w:p>
                      <w:pPr>
                        <w:pStyle w:val="Normal"/>
                        <w:widowControl w:val="false"/>
                        <w:ind w:left="849" w:hanging="283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ella  tua fede,</w:t>
                      </w:r>
                    </w:p>
                    <w:p>
                      <w:pPr>
                        <w:pStyle w:val="Normal"/>
                        <w:widowControl w:val="false"/>
                        <w:ind w:left="849" w:hanging="283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ella  tua gioia,</w:t>
                      </w:r>
                    </w:p>
                    <w:p>
                      <w:pPr>
                        <w:pStyle w:val="Normal"/>
                        <w:widowControl w:val="false"/>
                        <w:ind w:left="849" w:hanging="283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della  tua forza. </w:t>
                      </w:r>
                    </w:p>
                    <w:p>
                      <w:pPr>
                        <w:pStyle w:val="Normal"/>
                        <w:widowControl w:val="false"/>
                        <w:ind w:left="849" w:hanging="283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ella tua donazione,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0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Per costruire una società nuova, più giusta, </w:t>
                      </w:r>
                    </w:p>
                    <w:p>
                      <w:pPr>
                        <w:pStyle w:val="Normal"/>
                        <w:widowControl w:val="false"/>
                        <w:ind w:left="565" w:hanging="0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più fraterna, più cristian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Hai età compresa tra i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15 e i 20 anni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LLOR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>Se non hai organizzato ancora le tue vacanz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>Se hai voglia di divertirti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>Giocare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>Riflettere e pregare con le altre tue amiche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  <w:szCs w:val="36"/>
                        </w:rPr>
                        <w:t>Questo è un invito per t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B8F00"/>
                          <w:sz w:val="40"/>
                          <w:szCs w:val="40"/>
                        </w:rPr>
                        <w:t>AVRAI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AVRAI…      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40"/>
                          <w:szCs w:val="40"/>
                        </w:rPr>
                        <w:t>AVRAI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3429000" cy="6871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0070" cy="6840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684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1.1pt;mso-wrap-distance-left:9.05pt;mso-wrap-distance-right:9.05pt;mso-wrap-distance-top:0pt;mso-wrap-distance-bottom:0pt;margin-top:0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0070" cy="6840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684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3970</wp:posOffset>
                </wp:positionV>
                <wp:extent cx="2583180" cy="685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ADES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CAMPO—SCU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Il / La  Sottoscritto/a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Genitore di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utorizzo mia figlia a partecipare al campo scuola che avrà luogo a Villa Santa Maria “Centro Giovanile—Trani  delle Figlie del Divino Zelo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Dal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8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al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5  Luglio 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ata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urante il campo scuola sarà previsto un pellegrinaggio a Roma in una sola giorn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40pt;mso-wrap-distance-left:9.05pt;mso-wrap-distance-right:9.05pt;mso-wrap-distance-top:0pt;mso-wrap-distance-bottom:0pt;margin-top:1.1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ADESION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CAMPO—SCUOL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Il / La  Sottoscritto/a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Genitore di 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utorizzo mia figlia a partecipare al campo scuola che avrà luogo a Villa Santa Maria “Centro Giovanile—Trani  delle Figlie del Divino Zelo”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Dal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8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al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  <w:u w:val="single"/>
                        </w:rPr>
                        <w:t>15  Luglio  200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ata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Nota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urante il campo scuola sarà previsto un pellegrinaggio a Roma in una sola giornat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2:00Z</dcterms:created>
  <dc:creator>fdz</dc:creator>
  <dc:description/>
  <dc:language>en-US</dc:language>
  <cp:lastModifiedBy>user</cp:lastModifiedBy>
  <cp:lastPrinted>2006-05-02T09:23:00Z</cp:lastPrinted>
  <dcterms:modified xsi:type="dcterms:W3CDTF">2006-05-10T10:22:00Z</dcterms:modified>
  <cp:revision>2</cp:revision>
  <dc:subject/>
  <dc:title/>
</cp:coreProperties>
</file>