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5438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744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6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45pt;width:593.95pt;height:84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629400</wp:posOffset>
            </wp:positionV>
            <wp:extent cx="356679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10295890</wp:posOffset>
                </wp:positionV>
                <wp:extent cx="7270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810.7pt" to="524.85pt,810.7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685800</wp:posOffset>
                </wp:positionV>
                <wp:extent cx="6191885" cy="317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4pt" to="523.45pt,54.2pt" stroked="t" o:allowincell="f" style="position:absolute;flip:x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256665</wp:posOffset>
                </wp:positionV>
                <wp:extent cx="2969895" cy="1257300"/>
                <wp:effectExtent l="0" t="109220" r="381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4000">
                          <a:off x="0" y="0"/>
                          <a:ext cx="2970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Chiller" w:hAnsi="Chiller" w:eastAsia="Chiller" w:cs="Chiller"/>
                                <w:color w:val="auto"/>
                                <w:lang w:val="en-US" w:bidi="hi-IN"/>
                              </w:rPr>
                              <w:t>Campo Mis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4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ffff" stroked="t" o:allowincell="f" style="position:absolute;margin-left:270.1pt;margin-top:98.95pt;width:233.8pt;height:98.95pt;mso-wrap-style:none;v-text-anchor:middle;rotation:347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Chiller" w:hAnsi="Chiller" w:eastAsia="Chiller" w:cs="Chiller"/>
                          <w:color w:val="auto"/>
                          <w:lang w:val="en-US" w:bidi="hi-IN"/>
                        </w:rPr>
                        <w:t>Campo Missione</w:t>
                      </w:r>
                    </w:p>
                  </w:txbxContent>
                </v:textbox>
                <v:path textpathok="t"/>
                <v:textpath on="t" fitshape="t" string="Campo Missione" style="font-family:&quot;Chiller&quot;;font-size:12pt"/>
                <v:fill o:detectmouseclick="t" color2="#3366ff"/>
                <v:stroke color="#666699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3655" distR="3683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628265" cy="1059180"/>
                <wp:effectExtent l="0" t="140970" r="393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0800">
                          <a:off x="0" y="0"/>
                          <a:ext cx="262836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Chiller" w:hAnsi="Chiller" w:eastAsia="Chiller" w:cs="Chiller"/>
                                <w:color w:val="auto"/>
                                <w:lang w:val="en-US" w:bidi="hi-IN"/>
                              </w:rPr>
                              <w:t>Esercizi Spiritu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2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43pt;margin-top:269.95pt;width:206.9pt;height:83.35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Chiller" w:hAnsi="Chiller" w:eastAsia="Chiller" w:cs="Chiller"/>
                          <w:color w:val="auto"/>
                          <w:lang w:val="en-US" w:bidi="hi-IN"/>
                        </w:rPr>
                        <w:t>Esercizi Spirituali</w:t>
                      </w:r>
                    </w:p>
                  </w:txbxContent>
                </v:textbox>
                <v:path textpathok="t"/>
                <v:textpath on="t" fitshape="t" string="Esercizi Spirituali" style="font-family:&quot;Chiller&quot;;font-size:12pt"/>
                <v:fill o:detectmouseclick="t" color2="#ffcc00"/>
                <v:stroke color="#cc0000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10160" distL="36830" distR="3683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2519680" cy="685800"/>
                <wp:effectExtent l="7620" t="69215" r="419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2519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Chiller" w:hAnsi="Chiller" w:eastAsia="Chiller" w:cs="Chiller"/>
                                <w:color w:val="auto"/>
                                <w:lang w:val="en-US" w:bidi="hi-IN"/>
                              </w:rPr>
                              <w:t>E.R.A.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4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9900" stroked="t" o:allowincell="f" style="position:absolute;margin-left:9pt;margin-top:432pt;width:198.35pt;height:53.95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Chiller" w:hAnsi="Chiller" w:eastAsia="Chiller" w:cs="Chiller"/>
                          <w:color w:val="auto"/>
                          <w:lang w:val="en-US" w:bidi="hi-IN"/>
                        </w:rPr>
                        <w:t>E.R.A. Meeting</w:t>
                      </w:r>
                    </w:p>
                  </w:txbxContent>
                </v:textbox>
                <v:path textpathok="t"/>
                <v:textpath on="t" fitshape="t" string="E.R.A. Meeting" style="font-family:&quot;Chiller&quot;;font-size:12pt"/>
                <v:fill o:detectmouseclick="t" color2="#ffff99"/>
                <v:stroke color="green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7.85pt;margin-top:-17.85pt;width:548.95pt;height:89.95pt;mso-wrap-style:none;v-text-anchor:middle" type="_x0000_t136">
            <v:path textpathok="t"/>
            <v:textpath on="t" fitshape="t" string="Anche Tu in Cristo dai Vita alla Speranza" style="font-family:&quot;Chiller&quot;;font-size:12pt"/>
            <v:fill o:detectmouseclick="t" color2="blue"/>
            <v:stroke color="#993366" weight="3240" joinstyle="miter" endcap="flat"/>
            <v:shadow on="t" obscured="f" color="#33cccc"/>
            <w10:wrap type="none"/>
          </v:shape>
        </w:pict>
        <w:pict>
          <v:shape id="shape_0" fillcolor="white" stroked="t" o:allowincell="f" style="position:absolute;margin-left:297pt;margin-top:513.15pt;width:206.95pt;height:26.95pt;mso-wrap-style:none;v-text-anchor:middle" type="_x0000_t136">
            <v:path textpathok="t"/>
            <v:textpath on="t" fitshape="t" string="2006" style="font-family:&quot;Chiller&quot;;font-size:12pt"/>
            <v:fill o:detectmouseclick="t" type="solid" color2="black" opacity="0.92"/>
            <v:stroke color="#993300" weight="3240" joinstyle="miter" endcap="flat"/>
            <w10:wrap type="none"/>
          </v:shape>
        </w:pict>
        <w:pict>
          <v:shape id="shape_0" fillcolor="white" stroked="t" o:allowincell="f" style="position:absolute;margin-left:9pt;margin-top:81pt;width:359.8pt;height:35.95pt;mso-wrap-style:none;v-text-anchor:middle" type="_x0000_t136">
            <v:path textpathok="t"/>
            <v:textpath on="t" fitshape="t" string="Estate Giovani " style="font-family:&quot;Chiller&quot;;font-size:12pt"/>
            <v:fill o:detectmouseclick="t" type="solid" color2="black" opacity="0.93"/>
            <v:stroke color="#993300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0</wp:posOffset>
                </wp:positionV>
                <wp:extent cx="5448300" cy="544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44830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13500000"/>
                        </a:gra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Dauphin;Georgia" w:hAnsi="Dauphin;Georgia" w:cs="Dauphin;Georgi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 xml:space="preserve">16– 27 Luglio    Albani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>15-30    Luglio    Moldav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>15-30    Luglio    Rwa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8"/>
                                <w:szCs w:val="28"/>
                              </w:rPr>
                              <w:t>Al servizio dei piccoli e degli ultimi, testimoni dell’amore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4"/>
                                <w:szCs w:val="24"/>
                              </w:rPr>
                              <w:t>Per giovani dai 18 anni in su. È necessario munirsi di passapo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 xml:space="preserve">27 Agosto-3 Settembr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 xml:space="preserve">Altamura (Ba)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empus Sans ITC" w:hAnsi="Tempus Sans ITC" w:cs="Tempus Sans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8"/>
                                <w:szCs w:val="28"/>
                              </w:rPr>
                              <w:t>Per le ragazze che vogliono vivere un’ intensa  e gioiosa esperienza di incontro con il Sign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  <w:szCs w:val="40"/>
                              </w:rPr>
                              <w:t>6-12 Agosto   Lignano Sabbiad’oro (U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28"/>
                                <w:szCs w:val="28"/>
                              </w:rPr>
                              <w:t>Per ritrovarsi in amicizia,  uniti dal Rogate, con i giovani d’Europ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Dauphin;Georgia" w:hAnsi="Dauphin;Georgia" w:cs="Dauphin;Georgi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1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6pt" fillcolor="#FBEAC7" style="position:absolute;rotation:-0;width:429pt;height:429pt;mso-wrap-distance-left:2.9pt;mso-wrap-distance-right:2.9pt;mso-wrap-distance-top:2.9pt;mso-wrap-distance-bottom:2.9pt;margin-top:105pt;mso-position-vertical-relative:text;margin-left:42pt;mso-position-horizontal-relative:text">
                <v:fill type="gradient" angle="45" color2="#FEE7F2"/>
                <v:textbox inset="0.0402777777777778in,0.0402777777777778in,0.0395833333333333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Dauphin;Georgia" w:hAnsi="Dauphin;Georgia" w:cs="Dauphin;Georgi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Dauphin;Georgia" w:ascii="Dauphin;Georgia" w:hAnsi="Dauphin;Georgia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 xml:space="preserve">16– 27 Luglio    Albania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>15-30    Luglio    Moldav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>15-30    Luglio    Rwan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8"/>
                          <w:szCs w:val="28"/>
                        </w:rPr>
                        <w:t>Al servizio dei piccoli e degli ultimi, testimoni dell’amore di Di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4"/>
                          <w:szCs w:val="24"/>
                        </w:rPr>
                        <w:t>Per giovani dai 18 anni in su. È necessario munirsi di passapor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 xml:space="preserve">27 Agosto-3 Settembre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 xml:space="preserve">Altamura (Ba)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empus Sans ITC" w:hAnsi="Tempus Sans ITC" w:cs="Tempus Sans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8"/>
                          <w:szCs w:val="28"/>
                        </w:rPr>
                        <w:t>Per le ragazze che vogliono vivere un’ intensa  e gioiosa esperienza di incontro con il Signo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Tempus Sans ITC" w:ascii="Tempus Sans ITC" w:hAnsi="Tempus Sans ITC"/>
                          <w:color w:val="000080"/>
                          <w:sz w:val="40"/>
                          <w:szCs w:val="40"/>
                        </w:rPr>
                        <w:t>6-12 Agosto   Lignano Sabbiad’oro (Ud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80"/>
                          <w:sz w:val="28"/>
                          <w:szCs w:val="28"/>
                        </w:rPr>
                        <w:t>Per ritrovarsi in amicizia,  uniti dal Rogate, con i giovani d’Europ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Dauphin;Georgia" w:hAnsi="Dauphin;Georgia" w:cs="Dauphin;Georgi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Dauphin;Georgia" w:ascii="Dauphin;Georgia" w:hAnsi="Dauphin;Georgia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6858000" cy="2743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PER INFORMAZIONI RIVOLGERSI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iglie del Divino Z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74" w:hanging="566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 xml:space="preserve">Suor Marianna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 xml:space="preserve">Centro Giovanile “M. Nazarena” - via S. Cuore, 16      35135  Padova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 xml:space="preserve">tel. 0498645215  *  3408308095        centrogio.fdzpd@libero.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74" w:hanging="566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>Suor Carolina e suor Amu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 xml:space="preserve">Centro Giovanile “Villa S. Maria” - via Annibale M. Di Francia, 135         70059  Trani (B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  <w:t>tel.  0883580077   *  3337830910        fdzcentrogiovtrani@virgili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74" w:hanging="566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  <w:lang w:val="pt-BR"/>
                              </w:rPr>
                              <w:t>Suor Maria e suor Urs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>Centro Giovanile Vocazionale - via Etnea, 151         95030 Gravina di Catania (C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jc w:val="both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  <w:t>Tel.    095420671  *  3403135483       fdzcentrovoc3@virgili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2.9pt;mso-wrap-distance-right:2.9pt;mso-wrap-distance-top:2.9pt;mso-wrap-distance-bottom:2.9pt;margin-top:55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u w:val="single"/>
                        </w:rPr>
                        <w:t>PER INFORMAZIONI RIVOLGERSI 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</w:rPr>
                        <w:t>Figlie del Divino Zelo</w:t>
                      </w:r>
                    </w:p>
                    <w:p>
                      <w:pPr>
                        <w:pStyle w:val="Normal"/>
                        <w:widowControl w:val="false"/>
                        <w:ind w:left="1274" w:hanging="566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 xml:space="preserve">Suor Marianna    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 xml:space="preserve">Centro Giovanile “M. Nazarena” - via S. Cuore, 16      35135  Padova  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 xml:space="preserve">tel. 0498645215  *  3408308095        centrogio.fdzpd@libero.it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274" w:hanging="566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>Suor Carolina e suor Amutha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 xml:space="preserve">Centro Giovanile “Villa S. Maria” - via Annibale M. Di Francia, 135         70059  Trani (Ba)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  <w:lang w:val="pt-BR"/>
                        </w:rPr>
                        <w:t>tel.  0883580077   *  3337830910        fdzcentrogiovtrani@virgilio.it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274" w:hanging="566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  <w:lang w:val="pt-BR"/>
                        </w:rPr>
                        <w:t>Suor Maria e suor Ursula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>Centro Giovanile Vocazionale - via Etnea, 151         95030 Gravina di Catania (Ct)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jc w:val="both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  <w:t>Tel.    095420671  *  3403135483       fdzcentrovoc3@virgilio.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Dauphin">
    <w:altName w:val="Georgia"/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48:00Z</dcterms:created>
  <dc:creator>Sister</dc:creator>
  <dc:description/>
  <dc:language>en-US</dc:language>
  <cp:lastModifiedBy>archivio-generale</cp:lastModifiedBy>
  <cp:lastPrinted>2006-04-09T18:20:00Z</cp:lastPrinted>
  <dcterms:modified xsi:type="dcterms:W3CDTF">2006-04-22T07:48:00Z</dcterms:modified>
  <cp:revision>2</cp:revision>
  <dc:subject/>
  <dc:title/>
</cp:coreProperties>
</file>